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Школа № 5 г.о.Самара</w:t>
      </w:r>
    </w:p>
    <w:p>
      <w:pPr>
        <w:pStyle w:val="Normal"/>
        <w:spacing w:before="0" w:after="0"/>
        <w:ind w:left="120" w:hanging="0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5"/>
        <w:gridCol w:w="3120"/>
      </w:tblGrid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сленко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6» августа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ьк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августа 2024г.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ков Д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бочая программа внеурочной деятельности 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Основы православной культу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3 классов </w:t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eastAsia="MS Mincho;ＭＳ 明朝" w:cs="Cambria"/>
          <w:color w:val="00000A"/>
          <w:lang w:eastAsia="en-US"/>
        </w:rPr>
      </w:pPr>
      <w:r>
        <w:rPr>
          <w:rFonts w:eastAsia="MS Mincho;ＭＳ 明朝" w:cs="Cambria" w:ascii="Cambria" w:hAnsi="Cambria"/>
          <w:color w:val="00000A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cs="Calibri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Самара 2024 ‌​</w:t>
      </w:r>
    </w:p>
    <w:p>
      <w:pPr>
        <w:pStyle w:val="Normal"/>
        <w:spacing w:lineRule="exact" w:line="220" w:before="0" w:after="78"/>
        <w:ind w:right="-1134" w:hanging="0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cs="Calibri"/>
          <w:b/>
          <w:bCs/>
          <w:color w:val="00000A"/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spacing w:lineRule="exact" w:line="220" w:before="0" w:after="78"/>
        <w:ind w:right="-1134" w:hanging="0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color w:val="00000A"/>
          <w:sz w:val="24"/>
          <w:szCs w:val="24"/>
          <w:lang w:eastAsia="en-US"/>
        </w:rPr>
      </w:r>
    </w:p>
    <w:p>
      <w:pPr>
        <w:pStyle w:val="Normal"/>
        <w:spacing w:lineRule="exact" w:line="220" w:before="0" w:after="78"/>
        <w:ind w:right="-1134" w:hanging="0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color w:val="00000A"/>
          <w:sz w:val="24"/>
          <w:szCs w:val="24"/>
          <w:lang w:eastAsia="en-US"/>
        </w:rPr>
      </w:r>
    </w:p>
    <w:p>
      <w:pPr>
        <w:pStyle w:val="Normal"/>
        <w:spacing w:lineRule="exact" w:line="220" w:before="0" w:after="78"/>
        <w:ind w:right="-1134" w:hanging="0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color w:val="00000A"/>
          <w:sz w:val="24"/>
          <w:szCs w:val="24"/>
          <w:lang w:eastAsia="en-US"/>
        </w:rPr>
      </w:r>
    </w:p>
    <w:p>
      <w:pPr>
        <w:pStyle w:val="Normal"/>
        <w:spacing w:lineRule="exact" w:line="220" w:before="0" w:after="78"/>
        <w:ind w:right="-1134" w:hanging="0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color w:val="00000A"/>
          <w:sz w:val="24"/>
          <w:szCs w:val="24"/>
          <w:lang w:eastAsia="en-US"/>
        </w:rPr>
      </w:r>
    </w:p>
    <w:p>
      <w:pPr>
        <w:pStyle w:val="Normal"/>
        <w:spacing w:lineRule="exact" w:line="220" w:before="0" w:after="78"/>
        <w:ind w:right="-1134" w:hanging="0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color w:val="00000A"/>
          <w:sz w:val="24"/>
          <w:szCs w:val="24"/>
          <w:lang w:eastAsia="en-US"/>
        </w:rPr>
      </w:r>
    </w:p>
    <w:p>
      <w:pPr>
        <w:pStyle w:val="Normal"/>
        <w:spacing w:lineRule="exact" w:line="220" w:before="0" w:after="78"/>
        <w:ind w:right="-1134" w:hanging="0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color w:val="00000A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Cambria" w:hAnsi="Cambria" w:eastAsia="MS Mincho;ＭＳ 明朝" w:cs="Cambria"/>
          <w:color w:val="00000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color w:val="00000A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1-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внеурочной деятельности по курсу «Основы православной культуры» составлена на основе нормативных документ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9.12.2012 № 273 – ФЗ « Об образовании в Российской Федерации», Федерального Государственного образовательного стандарта начального общего  образования, Основной образовательной программы начального общего образования МБОУ Школы № 5 г.о. Самар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66" w:after="0"/>
        <w:ind w:right="14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ОБЩАЯ ХАРАКТЕРИСТИКА УЧЕБНОГО КУРСА « ОСНОВЫ ПРАВОСЛАВНОЙ КУЛЬТУРЫ»</w:t>
      </w:r>
    </w:p>
    <w:p>
      <w:pPr>
        <w:pStyle w:val="Normal"/>
        <w:shd w:fill="FFFFFF" w:val="clear"/>
        <w:spacing w:lineRule="auto" w:line="360" w:before="0" w:after="167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осший интерес молодого поколения к истокам русской культуры, обращение к исторической, философской, религиозной литературе как источнику познания народных традиций, российского менталитета, особенностей развития общества – все это свидетельствует об актуальности введения курса “Основы православной культуры”. Кроме того, в процессе раскрытия духовно-нравственного потенциала содержания учебных предметов обозначена проблема интеграции знаний, представлений в единой картине мир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“Основы православной культуры” базируется на основных содержательных линиях, представленных в  курсе “Основы православной культуры”. Ее содержание раскрывается и конкретизируется в логике культуроведческих, исторических, нравственных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иблейск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хизационных аспектов. Последовательность изложения программы определялась в соответствии с памятными датами календаря (государственного, народного, православного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строена по принципу концентричности, вектор спирали которой направлен на дополнение, углубление и развитие знаний о православной культуре..</w:t>
      </w:r>
    </w:p>
    <w:p>
      <w:pPr>
        <w:pStyle w:val="Normal"/>
        <w:shd w:fill="FFFFFF" w:val="clear"/>
        <w:spacing w:lineRule="auto" w:line="360" w:before="0" w:after="167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ьной школе предполагается формирование представлений о нравственных ценностях, начальных сведениях о православной культуре с опорой на семейный уклад жизни и познание окружающего мира и природ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-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обучающимся возможности изучать данный курс выявило потребность в разработк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ой 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52" w:before="264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ЦЕЛИ И ЗАДАЧИ ИЗУЧЕНИЯ УЧЕБНОГО КУРСА </w:t>
      </w:r>
    </w:p>
    <w:p>
      <w:pPr>
        <w:pStyle w:val="Normal"/>
        <w:shd w:fill="FFFFFF" w:val="clear"/>
        <w:spacing w:lineRule="auto" w:line="252" w:before="264" w:after="0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167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: духовно-нравственное воспитание детей на основе сопряжения культуры, традиций и православ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приобщение школьников к духовным, нравственным и культурным ценностям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формирование понимания смыслового и символического содержания православной атрибутики, исторических событий страны, произ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удожественной литерату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искусства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формирование знаний о духовных истоках становления и развития культуры российского народа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озрождение духовно-нравственных традиций семьи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укрепление физического, духовно-нравственного здоровья подрастающего поколения.</w:t>
      </w:r>
    </w:p>
    <w:p>
      <w:pPr>
        <w:pStyle w:val="Normal"/>
        <w:shd w:fill="FFFFFF" w:val="clear"/>
        <w:spacing w:lineRule="auto" w:line="360" w:before="0" w:after="167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7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туальные подходы к построению данной программы основаны на духовных и природных законах развития личности.</w:t>
      </w:r>
    </w:p>
    <w:p>
      <w:pPr>
        <w:pStyle w:val="Normal"/>
        <w:shd w:fill="FFFFFF" w:val="clear"/>
        <w:spacing w:lineRule="auto" w:line="360" w:before="0" w:after="167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ринцип построения программы – обеспечение преемственности культурных и семейных народных традиций через уклад жизни ребенка, семьи, обще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“Основы православной культуры” базируется на основных содержательных линиях, представленных в  курсе “Основы православной культуры”. Ее содержание раскрывается и конкретизируется в логике культуроведческих, исторических, нравственных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иблейск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хизационных аспектов.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3-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изложения программы определялась в соответствии с памятными датами календаря (государственного, народного, православного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строена по принципу концентричности, вектор спирали которой направлен на дополнение, углубление и развитие знаний о православной культуре..</w:t>
      </w:r>
    </w:p>
    <w:p>
      <w:pPr>
        <w:pStyle w:val="Normal"/>
        <w:shd w:fill="FFFFFF" w:val="clear"/>
        <w:spacing w:lineRule="auto" w:line="360" w:before="0" w:after="167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ьной школе предполагается формирование представлений о нравственных ценностях, начальных сведениях о православной культуре с опорой на семейный уклад жизни и познание окружающего мира и природы. </w:t>
      </w:r>
    </w:p>
    <w:p>
      <w:pPr>
        <w:pStyle w:val="Normal"/>
        <w:shd w:fill="FFFFFF" w:val="clear"/>
        <w:spacing w:lineRule="auto" w:line="252" w:before="322" w:after="0"/>
        <w:ind w:right="100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МЕСТО УЧЕБНОГО КУРСА «ОСНОВЫ ПРАВОСЛАВНОЙ КУЛЬТУРЫ» В     УЧЕБНОМ ПЛАНЕ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 «Основы православной культуры» предназначен для обучающихся 1-3 классов и рассчитан на 102 часа  (по 1 уроку в неделю)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ДЕРЖАНИЕ УЧЕБНОГО КУРСА</w:t>
      </w:r>
    </w:p>
    <w:p>
      <w:pPr>
        <w:pStyle w:val="C560"/>
        <w:shd w:fill="FFFFFF" w:val="clear"/>
        <w:spacing w:before="0" w:after="0"/>
        <w:ind w:right="602" w:hanging="0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1 класс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2"/>
          <w:bCs/>
          <w:color w:val="000000"/>
          <w:sz w:val="28"/>
          <w:szCs w:val="28"/>
        </w:rPr>
        <w:t>Урок № 1. "В начале было Слово ... "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о - дар Божий </w:t>
      </w:r>
      <w:r>
        <w:rPr>
          <w:rStyle w:val="C0"/>
          <w:color w:val="000000"/>
          <w:sz w:val="28"/>
          <w:szCs w:val="28"/>
        </w:rPr>
        <w:t>- Дар слова. Доброе слово. Мудрое слово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Слово устное </w:t>
      </w:r>
      <w:r>
        <w:rPr>
          <w:rStyle w:val="C0"/>
          <w:color w:val="000000"/>
          <w:sz w:val="28"/>
          <w:szCs w:val="28"/>
        </w:rPr>
        <w:t>- сказки, песни, изречения. Мамины колыбельные. Бабушкины сказки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о письменное </w:t>
      </w:r>
      <w:r>
        <w:rPr>
          <w:rStyle w:val="C0"/>
          <w:color w:val="000000"/>
          <w:sz w:val="28"/>
          <w:szCs w:val="28"/>
        </w:rPr>
        <w:t>- Буквы. Грамота. Азбука. Книжная грамота. Учение книжное.</w:t>
      </w:r>
    </w:p>
    <w:p>
      <w:pPr>
        <w:pStyle w:val="C9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Слово Божие </w:t>
      </w:r>
      <w:r>
        <w:rPr>
          <w:rStyle w:val="C0"/>
          <w:color w:val="000000"/>
          <w:sz w:val="28"/>
          <w:szCs w:val="28"/>
        </w:rPr>
        <w:t>- Самая главная книга - Библия. Напрестольное Евангелие. Благоговейное отношение к Библии. Детская Библия (знакомство с книгами).</w:t>
      </w:r>
    </w:p>
    <w:p>
      <w:pPr>
        <w:pStyle w:val="C10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Исполнение Слова </w:t>
      </w:r>
      <w:r>
        <w:rPr>
          <w:rStyle w:val="C0"/>
          <w:color w:val="000000"/>
          <w:sz w:val="28"/>
          <w:szCs w:val="28"/>
        </w:rPr>
        <w:t>- Пение и чтение в Церкви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Библия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2. Сотворение мира (рай)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Ветхозаветные истории</w:t>
      </w:r>
      <w:r>
        <w:rPr>
          <w:rStyle w:val="C0"/>
          <w:color w:val="000000"/>
          <w:sz w:val="28"/>
          <w:szCs w:val="28"/>
        </w:rPr>
        <w:t>: Адам и Ева - жизнь в раю (Детская Библия)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0"/>
          <w:color w:val="000000"/>
          <w:sz w:val="28"/>
          <w:szCs w:val="28"/>
        </w:rPr>
        <w:t>: В.М. Васнецов "Блаженство рая".</w:t>
      </w:r>
    </w:p>
    <w:p>
      <w:pPr>
        <w:pStyle w:val="C33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ктическое занятие</w:t>
      </w:r>
      <w:r>
        <w:rPr>
          <w:rStyle w:val="C0"/>
          <w:color w:val="000000"/>
          <w:sz w:val="28"/>
          <w:szCs w:val="28"/>
        </w:rPr>
        <w:t>: Как ты представляешь себе рай (словесное или художественное описание).</w:t>
      </w:r>
    </w:p>
    <w:p>
      <w:pPr>
        <w:pStyle w:val="C10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Бог, Адам, Ева, рай, ангел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3. Матерь Господа нашего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ва Мария - Матерь Божия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Традиция празднования </w:t>
      </w:r>
      <w:r>
        <w:rPr>
          <w:rStyle w:val="C0"/>
          <w:color w:val="000000"/>
          <w:sz w:val="28"/>
          <w:szCs w:val="28"/>
        </w:rPr>
        <w:t>Рождества Пресвятой Богородицы в семье, храме.</w:t>
      </w:r>
    </w:p>
    <w:p>
      <w:pPr>
        <w:pStyle w:val="C96"/>
        <w:shd w:fill="FFFFFF" w:val="clear"/>
        <w:spacing w:before="0" w:after="0"/>
        <w:ind w:right="2390" w:hanging="0"/>
        <w:rPr/>
      </w:pPr>
      <w:r>
        <w:rPr>
          <w:rStyle w:val="C18"/>
          <w:i/>
          <w:iCs/>
          <w:color w:val="000000"/>
          <w:sz w:val="28"/>
          <w:szCs w:val="28"/>
        </w:rPr>
        <w:t>Подготовка к празднику Матери</w:t>
      </w:r>
      <w:r>
        <w:rPr>
          <w:rStyle w:val="C28"/>
          <w:color w:val="000000"/>
          <w:sz w:val="28"/>
          <w:szCs w:val="28"/>
        </w:rPr>
        <w:t>: изготовление рисунков.  </w:t>
      </w: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28"/>
          <w:color w:val="000000"/>
          <w:sz w:val="28"/>
          <w:szCs w:val="28"/>
        </w:rPr>
        <w:t xml:space="preserve">: иконы Богородицы </w:t>
      </w:r>
    </w:p>
    <w:p>
      <w:pPr>
        <w:pStyle w:val="C96"/>
        <w:shd w:fill="FFFFFF" w:val="clear"/>
        <w:spacing w:before="0" w:after="0"/>
        <w:ind w:right="2390" w:hanging="0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 xml:space="preserve"> </w:t>
      </w: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Мария, Богородица, Пресвятая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Style w:val="C22"/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/>
      </w:pPr>
      <w:r>
        <w:rPr>
          <w:rStyle w:val="C22"/>
          <w:rFonts w:cs="Times New Roman" w:ascii="Times New Roman" w:hAnsi="Times New Roman"/>
          <w:b/>
          <w:color w:val="000000"/>
        </w:rPr>
        <w:t xml:space="preserve">                                                        </w:t>
      </w:r>
      <w:r>
        <w:rPr>
          <w:rStyle w:val="C22"/>
          <w:rFonts w:cs="Times New Roman" w:ascii="Times New Roman" w:hAnsi="Times New Roman"/>
          <w:b/>
          <w:color w:val="000000"/>
        </w:rPr>
        <w:t>-4-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4. Слово о родителях: наши небесные и земные покровители и защитники.</w:t>
      </w:r>
    </w:p>
    <w:p>
      <w:pPr>
        <w:pStyle w:val="C474"/>
        <w:shd w:fill="FFFFFF" w:val="clear"/>
        <w:spacing w:before="0" w:after="0"/>
        <w:ind w:right="469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и домашние защитники и покровители. Расскажи историю своего наречения.</w:t>
      </w:r>
    </w:p>
    <w:p>
      <w:pPr>
        <w:pStyle w:val="C339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Традиция празднования</w:t>
      </w:r>
      <w:r>
        <w:rPr>
          <w:rStyle w:val="C0"/>
          <w:color w:val="000000"/>
          <w:sz w:val="28"/>
          <w:szCs w:val="28"/>
        </w:rPr>
        <w:t>: поздравление одноклассников, родных, знакомых с днём именин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Духовное песнопение</w:t>
      </w:r>
      <w:r>
        <w:rPr>
          <w:rStyle w:val="C0"/>
          <w:color w:val="000000"/>
          <w:sz w:val="28"/>
          <w:szCs w:val="28"/>
        </w:rPr>
        <w:t>: «Спаси, Господи, и помилуй родителей моих (имена их)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ближний, жертва, чадо, прадед, дед.</w:t>
      </w:r>
    </w:p>
    <w:p>
      <w:pPr>
        <w:pStyle w:val="C237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>Урок № 5. Светлый образ: детские годы преподобного Сергия</w:t>
      </w:r>
      <w:r>
        <w:rPr>
          <w:rStyle w:val="C28"/>
          <w:b/>
          <w:bCs/>
          <w:color w:val="000000"/>
          <w:sz w:val="28"/>
          <w:szCs w:val="28"/>
        </w:rPr>
        <w:t xml:space="preserve"> </w:t>
      </w:r>
      <w:r>
        <w:rPr>
          <w:rStyle w:val="C28"/>
          <w:bCs/>
          <w:color w:val="000000"/>
          <w:sz w:val="28"/>
          <w:szCs w:val="28"/>
        </w:rPr>
        <w:t>Радонежского</w:t>
      </w:r>
      <w:r>
        <w:rPr>
          <w:rStyle w:val="C28"/>
          <w:b/>
          <w:bCs/>
          <w:color w:val="000000"/>
          <w:sz w:val="28"/>
          <w:szCs w:val="28"/>
        </w:rPr>
        <w:t>. </w:t>
      </w:r>
      <w:r>
        <w:rPr>
          <w:rStyle w:val="C18"/>
          <w:i/>
          <w:iCs/>
          <w:color w:val="000000"/>
          <w:sz w:val="28"/>
          <w:szCs w:val="28"/>
        </w:rPr>
        <w:t>Жития святых</w:t>
      </w:r>
      <w:r>
        <w:rPr>
          <w:rStyle w:val="C0"/>
          <w:color w:val="000000"/>
          <w:sz w:val="28"/>
          <w:szCs w:val="28"/>
        </w:rPr>
        <w:t>: Фрагменты Жития. Младенец не пьющий молока. Чудесные знаки. Отрок и встреча со странником.</w:t>
      </w:r>
    </w:p>
    <w:p>
      <w:pPr>
        <w:pStyle w:val="C10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Разговор с Богом </w:t>
      </w:r>
      <w:r>
        <w:rPr>
          <w:rStyle w:val="C0"/>
          <w:color w:val="000000"/>
          <w:sz w:val="28"/>
          <w:szCs w:val="28"/>
        </w:rPr>
        <w:t>(одинокая молитва). Монашеские труды. Слава и скромность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0"/>
          <w:color w:val="000000"/>
          <w:sz w:val="28"/>
          <w:szCs w:val="28"/>
        </w:rPr>
        <w:t>: преп. Сергия Радонежского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0"/>
          <w:color w:val="000000"/>
          <w:sz w:val="28"/>
          <w:szCs w:val="28"/>
        </w:rPr>
        <w:t>: М.В. Нестеров «Видение отроку Варфоломею»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преподобный, отрок, монах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6. Образ Богородицы: язык и символика одежды.</w:t>
      </w:r>
    </w:p>
    <w:p>
      <w:pPr>
        <w:pStyle w:val="C27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овторение</w:t>
      </w:r>
      <w:r>
        <w:rPr>
          <w:rStyle w:val="C0"/>
          <w:color w:val="000000"/>
          <w:sz w:val="28"/>
          <w:szCs w:val="28"/>
        </w:rPr>
        <w:t>: Рождество Богородицы.</w:t>
      </w:r>
    </w:p>
    <w:p>
      <w:pPr>
        <w:pStyle w:val="C9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Традиционная одежда женщин </w:t>
      </w:r>
      <w:r>
        <w:rPr>
          <w:rStyle w:val="C0"/>
          <w:color w:val="000000"/>
          <w:sz w:val="28"/>
          <w:szCs w:val="28"/>
        </w:rPr>
        <w:t>Иерусалима (плат, омофор), женщин Руси (плат, пояс, чепец)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0"/>
          <w:color w:val="000000"/>
          <w:sz w:val="28"/>
          <w:szCs w:val="28"/>
        </w:rPr>
        <w:t>: икона «Покров Пресвятой Богородицы»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Духовное песнопение</w:t>
      </w:r>
      <w:r>
        <w:rPr>
          <w:rStyle w:val="C0"/>
          <w:color w:val="000000"/>
          <w:sz w:val="28"/>
          <w:szCs w:val="28"/>
        </w:rPr>
        <w:t>: «Пресвятая Богородица, покрой меня своим омофором!»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Краеведение</w:t>
      </w:r>
      <w:r>
        <w:rPr>
          <w:rStyle w:val="C0"/>
          <w:color w:val="000000"/>
          <w:sz w:val="28"/>
          <w:szCs w:val="28"/>
        </w:rPr>
        <w:t>: храмы родного края – храм Покрова Богородицы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7. Плоды земные.</w:t>
      </w:r>
    </w:p>
    <w:p>
      <w:pPr>
        <w:pStyle w:val="C217"/>
        <w:shd w:fill="FFFFFF" w:val="clear"/>
        <w:spacing w:before="0" w:after="0"/>
        <w:ind w:right="393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ему к хлебу надо относиться с благоговением. Путешествие с зёрнышком (от зёрнышка до хлеба). Пословицы о хлебе.</w:t>
      </w:r>
    </w:p>
    <w:p>
      <w:pPr>
        <w:pStyle w:val="C101"/>
        <w:shd w:fill="FFFFFF" w:val="clear"/>
        <w:spacing w:before="0" w:after="0"/>
        <w:ind w:right="3838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28"/>
          <w:color w:val="000000"/>
          <w:sz w:val="28"/>
          <w:szCs w:val="28"/>
        </w:rPr>
        <w:t>: Спорительница хлебов  </w:t>
      </w:r>
      <w:r>
        <w:rPr>
          <w:rStyle w:val="C18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28"/>
          <w:color w:val="000000"/>
          <w:sz w:val="28"/>
          <w:szCs w:val="28"/>
        </w:rPr>
        <w:t>: И.И. Шишкин «Рожь»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8. Мир природы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тоянство и изменчивость Божьего мира. Времена года.</w:t>
      </w:r>
    </w:p>
    <w:p>
      <w:pPr>
        <w:pStyle w:val="C96"/>
        <w:shd w:fill="FFFFFF" w:val="clear"/>
        <w:spacing w:before="0" w:after="0"/>
        <w:ind w:right="1014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блюдение за природой (св. Игнатий Брянчанинов; М.М. Пришвин). </w:t>
      </w:r>
      <w:r>
        <w:rPr>
          <w:rStyle w:val="C9"/>
          <w:i/>
          <w:iCs/>
          <w:color w:val="000000"/>
          <w:sz w:val="28"/>
          <w:szCs w:val="28"/>
        </w:rPr>
        <w:t>Музыкальное произведение</w:t>
      </w:r>
      <w:r>
        <w:rPr>
          <w:rStyle w:val="C0"/>
          <w:color w:val="000000"/>
          <w:sz w:val="28"/>
          <w:szCs w:val="28"/>
        </w:rPr>
        <w:t>: П.И. Чайковский "Времена года. Октябрь"; народная песня "Во поле береза стояла".</w:t>
      </w:r>
    </w:p>
    <w:p>
      <w:pPr>
        <w:pStyle w:val="C10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0"/>
          <w:color w:val="000000"/>
          <w:sz w:val="28"/>
          <w:szCs w:val="28"/>
        </w:rPr>
        <w:t>: пейзажная живопись (И.И. Левитан, И.И.Шишкин, А.И. Куинджи, Ф.А. Васильев и др.); В.М. Васнецов "Блаженство рая".</w:t>
      </w:r>
    </w:p>
    <w:p>
      <w:pPr>
        <w:pStyle w:val="C383"/>
        <w:shd w:fill="FFFFFF" w:val="clear"/>
        <w:spacing w:before="0" w:after="0"/>
        <w:ind w:right="226" w:hanging="0"/>
        <w:rPr>
          <w:rStyle w:val="C9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83"/>
        <w:shd w:fill="FFFFFF" w:val="clear"/>
        <w:spacing w:before="0" w:after="0"/>
        <w:ind w:right="226" w:hanging="0"/>
        <w:rPr/>
      </w:pPr>
      <w:r>
        <w:rPr>
          <w:rStyle w:val="C9"/>
          <w:i/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C9"/>
          <w:i/>
          <w:iCs/>
          <w:color w:val="000000"/>
          <w:sz w:val="28"/>
          <w:szCs w:val="28"/>
        </w:rPr>
        <w:t>-5-</w:t>
      </w:r>
    </w:p>
    <w:p>
      <w:pPr>
        <w:pStyle w:val="C383"/>
        <w:shd w:fill="FFFFFF" w:val="clear"/>
        <w:spacing w:before="0" w:after="0"/>
        <w:ind w:right="226" w:hanging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Размышление о содержании</w:t>
      </w:r>
      <w:r>
        <w:rPr>
          <w:rStyle w:val="C0"/>
          <w:color w:val="000000"/>
          <w:sz w:val="28"/>
          <w:szCs w:val="28"/>
        </w:rPr>
        <w:t>: "Ты ввел меня в эту жизнь, как чарующий рай. Мы увидели небо, как глубокую синюю чашу, в лазури которой звенят птицы, мы услышали умиротворяющий шум леса и сладкозвучную музыку вод, мы ели благоуханные и сладкие плоды и душистый мед. Хорошо у Тебя на земле, радостно у Тебя в гостях". (Фрагмент акафиста "Слава Богу за все", Икос 2).</w:t>
      </w:r>
    </w:p>
    <w:p>
      <w:pPr>
        <w:pStyle w:val="C19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умиротворяющий, блаженств</w:t>
      </w:r>
    </w:p>
    <w:p>
      <w:pPr>
        <w:pStyle w:val="C237"/>
        <w:shd w:fill="FFFFFF" w:val="clear"/>
        <w:spacing w:before="0" w:after="0"/>
        <w:ind w:right="230" w:hanging="0"/>
        <w:rPr>
          <w:b/>
          <w:b/>
          <w:bCs/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>Урок № 9. Казанская икона Божией Матери – хранительница русского</w:t>
      </w:r>
      <w:r>
        <w:rPr>
          <w:rStyle w:val="C28"/>
          <w:b/>
          <w:bCs/>
          <w:color w:val="000000"/>
          <w:sz w:val="28"/>
          <w:szCs w:val="28"/>
        </w:rPr>
        <w:t xml:space="preserve"> </w:t>
      </w:r>
      <w:r>
        <w:rPr>
          <w:rStyle w:val="C28"/>
          <w:bCs/>
          <w:color w:val="000000"/>
          <w:sz w:val="28"/>
          <w:szCs w:val="28"/>
        </w:rPr>
        <w:t>дома</w:t>
      </w:r>
      <w:r>
        <w:rPr>
          <w:rStyle w:val="C28"/>
          <w:b/>
          <w:bCs/>
          <w:color w:val="000000"/>
          <w:sz w:val="28"/>
          <w:szCs w:val="28"/>
        </w:rPr>
        <w:t>. </w:t>
      </w:r>
      <w:r>
        <w:rPr>
          <w:rStyle w:val="C0"/>
          <w:color w:val="000000"/>
          <w:sz w:val="28"/>
          <w:szCs w:val="28"/>
        </w:rPr>
        <w:t>Устройство дома. Красный угол. Казанская  икона Богородицы в иконостасе православного дома.</w:t>
      </w:r>
    </w:p>
    <w:p>
      <w:pPr>
        <w:pStyle w:val="C10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удо обретения Казанской иконы Божией Матери (детские рассказы).</w:t>
      </w:r>
    </w:p>
    <w:p>
      <w:pPr>
        <w:pStyle w:val="C9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Православная икона</w:t>
      </w:r>
      <w:r>
        <w:rPr>
          <w:rStyle w:val="C0"/>
          <w:color w:val="000000"/>
          <w:sz w:val="28"/>
          <w:szCs w:val="28"/>
        </w:rPr>
        <w:t>: Казанская икона Божией Матери. Концерт "Духовный венок Пресвятой Богородице" (духовные песни и стихи)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заступница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0. Вера и суеверия</w:t>
      </w:r>
      <w:r>
        <w:rPr>
          <w:rStyle w:val="C22"/>
          <w:rFonts w:cs="Times New Roman" w:ascii="Times New Roman" w:hAnsi="Times New Roman"/>
          <w:color w:val="000000"/>
        </w:rPr>
        <w:t>.</w:t>
      </w:r>
    </w:p>
    <w:p>
      <w:pPr>
        <w:pStyle w:val="C474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Ветхозаветная история</w:t>
      </w:r>
      <w:r>
        <w:rPr>
          <w:rStyle w:val="C0"/>
          <w:color w:val="000000"/>
          <w:sz w:val="28"/>
          <w:szCs w:val="28"/>
        </w:rPr>
        <w:t>: заповеди Божии "Не сотвори себе кумира". Различение понятий Вера и суеверие.</w:t>
      </w:r>
    </w:p>
    <w:p>
      <w:pPr>
        <w:pStyle w:val="C33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казы о забавных случаях, связанных с суевериями, и отношение к ним. Народные представления о мире в фольклоре: дом путь - испытание – встреча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Вера, суеверие, испытание, иное царство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1. На пути к высотам мудрости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Беседа</w:t>
      </w:r>
      <w:r>
        <w:rPr>
          <w:rStyle w:val="C0"/>
          <w:color w:val="000000"/>
          <w:sz w:val="28"/>
          <w:szCs w:val="28"/>
        </w:rPr>
        <w:t>: «Мальчик из Холмогор». Русский православный учёный.</w:t>
      </w:r>
    </w:p>
    <w:p>
      <w:pPr>
        <w:pStyle w:val="C9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Художественная литература</w:t>
      </w:r>
      <w:r>
        <w:rPr>
          <w:rStyle w:val="C0"/>
          <w:color w:val="000000"/>
          <w:sz w:val="28"/>
          <w:szCs w:val="28"/>
        </w:rPr>
        <w:t>: Некрасов Н.А. «Школьник» и другие стихи о М.В. Ломоносове, его детских и отроческих годах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Размышление о прочитанном</w:t>
      </w:r>
      <w:r>
        <w:rPr>
          <w:rStyle w:val="C0"/>
          <w:color w:val="000000"/>
          <w:sz w:val="28"/>
          <w:szCs w:val="28"/>
        </w:rPr>
        <w:t>: М.В. Ломоносов «О поведении учащихся» (фрагмент).</w:t>
      </w:r>
    </w:p>
    <w:p>
      <w:pPr>
        <w:pStyle w:val="C27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варная работа: честь, доброе имя, честность, почести, бесчестье.</w:t>
      </w:r>
    </w:p>
    <w:p>
      <w:pPr>
        <w:pStyle w:val="C101"/>
        <w:shd w:fill="FFFFFF" w:val="clear"/>
        <w:spacing w:before="0" w:after="0"/>
        <w:ind w:right="4666" w:hanging="0"/>
        <w:rPr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>Урок № 12. Чистота духовная и</w:t>
      </w:r>
      <w:r>
        <w:rPr>
          <w:rStyle w:val="C28"/>
          <w:b/>
          <w:bCs/>
          <w:color w:val="000000"/>
          <w:sz w:val="28"/>
          <w:szCs w:val="28"/>
        </w:rPr>
        <w:t xml:space="preserve"> </w:t>
      </w:r>
      <w:r>
        <w:rPr>
          <w:rStyle w:val="C28"/>
          <w:bCs/>
          <w:color w:val="000000"/>
          <w:sz w:val="28"/>
          <w:szCs w:val="28"/>
        </w:rPr>
        <w:t>телесная</w:t>
      </w:r>
      <w:r>
        <w:rPr>
          <w:rStyle w:val="C0"/>
          <w:color w:val="000000"/>
          <w:sz w:val="28"/>
          <w:szCs w:val="28"/>
        </w:rPr>
        <w:t>. Гигиена тела, гигиена питания.</w:t>
      </w:r>
    </w:p>
    <w:p>
      <w:pPr>
        <w:pStyle w:val="C10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истота души. Греховные пороки и их преодоление: лень, ночные страхи. Как победить лень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ему появляются ночные страхи</w:t>
      </w:r>
    </w:p>
    <w:p>
      <w:pPr>
        <w:pStyle w:val="C9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Художественная литература</w:t>
      </w:r>
      <w:r>
        <w:rPr>
          <w:rStyle w:val="C0"/>
          <w:color w:val="000000"/>
          <w:sz w:val="28"/>
          <w:szCs w:val="28"/>
        </w:rPr>
        <w:t>: В. Одоевский "Утренняя песня"; рассказ Л. Толстого "Ученый сын" (другие произведения по усмотрению учителя)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мотр и обсуждение мультфильма «Мойдодыр»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3. Красота внешняя и внутренняя</w:t>
      </w:r>
      <w:r>
        <w:rPr>
          <w:rStyle w:val="C22"/>
          <w:rFonts w:cs="Times New Roman" w:ascii="Times New Roman" w:hAnsi="Times New Roman"/>
          <w:color w:val="000000"/>
        </w:rPr>
        <w:t>.</w:t>
      </w:r>
    </w:p>
    <w:p>
      <w:pPr>
        <w:pStyle w:val="C474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ы о красоте на основе рассмотрения икон и картин русских живописцев, фотографий (семейных).</w:t>
      </w:r>
    </w:p>
    <w:p>
      <w:pPr>
        <w:pStyle w:val="C339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28"/>
          <w:color w:val="000000"/>
          <w:sz w:val="28"/>
          <w:szCs w:val="28"/>
        </w:rPr>
        <w:t>: иконы Пресвятой Богородицы, святых отцов и жен. </w:t>
      </w:r>
      <w:r>
        <w:rPr>
          <w:rStyle w:val="C18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0"/>
          <w:color w:val="000000"/>
          <w:sz w:val="28"/>
          <w:szCs w:val="28"/>
        </w:rPr>
        <w:t>: картины В.А.Серова, В.А.Тропинина, И.Л.Аргунова, М.В.Нестерова и других.</w:t>
      </w:r>
    </w:p>
    <w:p>
      <w:pPr>
        <w:pStyle w:val="C33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Творческая работа</w:t>
      </w:r>
      <w:r>
        <w:rPr>
          <w:rStyle w:val="C0"/>
          <w:color w:val="000000"/>
          <w:sz w:val="28"/>
          <w:szCs w:val="28"/>
        </w:rPr>
        <w:t>: творчество детей, посвящённое празднику «Введение во храм Пресвятой Богородицы»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Концерт</w:t>
      </w:r>
      <w:r>
        <w:rPr>
          <w:rStyle w:val="C0"/>
          <w:color w:val="000000"/>
          <w:sz w:val="28"/>
          <w:szCs w:val="28"/>
        </w:rPr>
        <w:t>:  духовные стихи.</w:t>
      </w:r>
    </w:p>
    <w:p>
      <w:pPr>
        <w:pStyle w:val="C72"/>
        <w:shd w:fill="FFFFFF" w:val="clear"/>
        <w:spacing w:before="0" w:after="0"/>
        <w:rPr/>
      </w:pPr>
      <w:r>
        <w:rPr>
          <w:rStyle w:val="C18"/>
          <w:i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C18"/>
          <w:i/>
          <w:iCs/>
          <w:color w:val="000000"/>
          <w:sz w:val="28"/>
          <w:szCs w:val="28"/>
        </w:rPr>
        <w:t>-7-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красота, красивый, прекрасный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4. Нравственные понятия: добро и зло.</w:t>
      </w:r>
    </w:p>
    <w:p>
      <w:pPr>
        <w:pStyle w:val="C217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Ветхозаветная история</w:t>
      </w:r>
      <w:r>
        <w:rPr>
          <w:rStyle w:val="C0"/>
          <w:color w:val="000000"/>
          <w:sz w:val="28"/>
          <w:szCs w:val="28"/>
        </w:rPr>
        <w:t>: Адам и Ева: грехопадение. Представление о добре и зле. Сказки славянских народов: слёзы добрые и недобрые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Размышления о прочитанном</w:t>
      </w:r>
      <w:r>
        <w:rPr>
          <w:rStyle w:val="C0"/>
          <w:color w:val="000000"/>
          <w:sz w:val="28"/>
          <w:szCs w:val="28"/>
        </w:rPr>
        <w:t>: преподобный Серафим Саровский (фрагменты жития)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5. Любовь к ближнему как к самому себе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ердце и душа</w:t>
      </w:r>
      <w:r>
        <w:rPr>
          <w:rStyle w:val="C0"/>
          <w:color w:val="000000"/>
          <w:sz w:val="28"/>
          <w:szCs w:val="28"/>
        </w:rPr>
        <w:t>: почему болит сердце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Враги нашего сердца</w:t>
      </w:r>
      <w:r>
        <w:rPr>
          <w:rStyle w:val="C0"/>
          <w:color w:val="000000"/>
          <w:sz w:val="28"/>
          <w:szCs w:val="28"/>
        </w:rPr>
        <w:t>: гордость, грев, недовольство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Ветхозаветная история</w:t>
      </w:r>
      <w:r>
        <w:rPr>
          <w:rStyle w:val="C0"/>
          <w:color w:val="000000"/>
          <w:sz w:val="28"/>
          <w:szCs w:val="28"/>
        </w:rPr>
        <w:t>: Каин и Авель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Жития святых</w:t>
      </w:r>
      <w:r>
        <w:rPr>
          <w:rStyle w:val="C0"/>
          <w:color w:val="000000"/>
          <w:sz w:val="28"/>
          <w:szCs w:val="28"/>
        </w:rPr>
        <w:t>: преподобный Серафим (Вырицкий)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6. Рождественские праздники</w:t>
      </w:r>
      <w:r>
        <w:rPr>
          <w:rStyle w:val="C22"/>
          <w:rFonts w:cs="Times New Roman" w:ascii="Times New Roman" w:hAnsi="Times New Roman"/>
          <w:color w:val="000000"/>
        </w:rPr>
        <w:t>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к Рождественской ёлке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ждество Господа Бога Нашего Иисуса Христа. Радость пастухов. Дары волхвов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Рождественский концерт</w:t>
      </w:r>
      <w:r>
        <w:rPr>
          <w:rStyle w:val="C0"/>
          <w:color w:val="000000"/>
          <w:sz w:val="28"/>
          <w:szCs w:val="28"/>
        </w:rPr>
        <w:t>: песнопения, выставка поделок и рисунков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ясли, вертеп, ладан, смирна, елей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7. Крещение Господне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Крещение: </w:t>
      </w:r>
      <w:r>
        <w:rPr>
          <w:rStyle w:val="C0"/>
          <w:color w:val="000000"/>
          <w:sz w:val="28"/>
          <w:szCs w:val="28"/>
        </w:rPr>
        <w:t>Иоанн Креститель, Предтече Христов. Крещенская вода и её свойства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0"/>
          <w:color w:val="000000"/>
          <w:sz w:val="28"/>
          <w:szCs w:val="28"/>
        </w:rPr>
        <w:t>: икона «Крещение Господне»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крещение, Иордан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8. Любовь к детям. Христос и дети.</w:t>
      </w:r>
    </w:p>
    <w:p>
      <w:pPr>
        <w:pStyle w:val="C389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Новозаветная история: </w:t>
      </w:r>
      <w:r>
        <w:rPr>
          <w:rStyle w:val="C0"/>
          <w:color w:val="000000"/>
          <w:sz w:val="28"/>
          <w:szCs w:val="28"/>
        </w:rPr>
        <w:t>Христос и дети ( Мф 19:13-15; Мк. 9:36,37), Воскрешение дочери Иаира (Мф. 9:8-26), Воскрешение сына вдовы наинской (Лк. 7:11-17).</w:t>
      </w:r>
    </w:p>
    <w:p>
      <w:pPr>
        <w:pStyle w:val="C8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овь родителей к детям.</w:t>
      </w:r>
    </w:p>
    <w:p>
      <w:pPr>
        <w:pStyle w:val="C24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Изобразительное искусство: </w:t>
      </w:r>
      <w:r>
        <w:rPr>
          <w:rStyle w:val="C0"/>
          <w:color w:val="000000"/>
          <w:sz w:val="28"/>
          <w:szCs w:val="28"/>
        </w:rPr>
        <w:t>Поленов В.Д. Привели детей», «Воскрешение дочери Иаира»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Художественная литература</w:t>
      </w:r>
      <w:r>
        <w:rPr>
          <w:rStyle w:val="C0"/>
          <w:color w:val="000000"/>
          <w:sz w:val="28"/>
          <w:szCs w:val="28"/>
        </w:rPr>
        <w:t>: Л.Бутовский «Христос и дети», И.Никитин «Детская молитва».</w:t>
      </w:r>
    </w:p>
    <w:p>
      <w:pPr>
        <w:pStyle w:val="C3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Азы церковнославянского языка: </w:t>
      </w:r>
      <w:r>
        <w:rPr>
          <w:rStyle w:val="C0"/>
          <w:color w:val="000000"/>
          <w:sz w:val="28"/>
          <w:szCs w:val="28"/>
        </w:rPr>
        <w:t>прописи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: </w:t>
      </w:r>
      <w:r>
        <w:rPr>
          <w:rStyle w:val="C0"/>
          <w:color w:val="000000"/>
          <w:sz w:val="28"/>
          <w:szCs w:val="28"/>
        </w:rPr>
        <w:t>благословение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19. Дела милосердия.</w:t>
      </w:r>
    </w:p>
    <w:p>
      <w:pPr>
        <w:pStyle w:val="C217"/>
        <w:shd w:fill="FFFFFF" w:val="clear"/>
        <w:spacing w:before="0" w:after="0"/>
        <w:ind w:right="230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Новозаветная        история</w:t>
      </w:r>
      <w:r>
        <w:rPr>
          <w:rStyle w:val="C0"/>
          <w:color w:val="000000"/>
          <w:sz w:val="28"/>
          <w:szCs w:val="28"/>
        </w:rPr>
        <w:t>:        Исцеление        сухорукого.        Исцеление        слепорождённого. Воскрешение дочери Иаира.</w:t>
      </w:r>
    </w:p>
    <w:p>
      <w:pPr>
        <w:pStyle w:val="C236"/>
        <w:shd w:fill="FFFFFF" w:val="clear"/>
        <w:spacing w:before="0" w:after="0"/>
        <w:ind w:right="1686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Дела милосердия</w:t>
      </w:r>
      <w:r>
        <w:rPr>
          <w:rStyle w:val="C28"/>
          <w:color w:val="000000"/>
          <w:sz w:val="28"/>
          <w:szCs w:val="28"/>
        </w:rPr>
        <w:t>: посещение больного (родственников, друзей, знакомых) </w:t>
      </w:r>
      <w:r>
        <w:rPr>
          <w:rStyle w:val="C18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28"/>
          <w:color w:val="000000"/>
          <w:sz w:val="28"/>
          <w:szCs w:val="28"/>
        </w:rPr>
        <w:t>: В.Д.Поленов «Воскрешение дочери Иаира». </w:t>
      </w: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посетить, помочь, милосердие.</w:t>
      </w:r>
    </w:p>
    <w:p>
      <w:pPr>
        <w:pStyle w:val="C237"/>
        <w:shd w:fill="FFFFFF" w:val="clear"/>
        <w:spacing w:before="0" w:after="0"/>
        <w:ind w:right="3982" w:hanging="0"/>
        <w:rPr>
          <w:rStyle w:val="C2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7"/>
        <w:shd w:fill="FFFFFF" w:val="clear"/>
        <w:spacing w:before="0" w:after="0"/>
        <w:ind w:right="3982" w:hanging="0"/>
        <w:rPr/>
      </w:pPr>
      <w:r>
        <w:rPr>
          <w:rStyle w:val="C28"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C28"/>
          <w:bCs/>
          <w:color w:val="000000"/>
          <w:sz w:val="28"/>
          <w:szCs w:val="28"/>
        </w:rPr>
        <w:t>-8-</w:t>
      </w:r>
    </w:p>
    <w:p>
      <w:pPr>
        <w:pStyle w:val="C237"/>
        <w:shd w:fill="FFFFFF" w:val="clear"/>
        <w:spacing w:before="0" w:after="0"/>
        <w:ind w:right="3982" w:hanging="0"/>
        <w:rPr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>Урок № 20. Отношение святых к</w:t>
      </w:r>
      <w:r>
        <w:rPr>
          <w:rStyle w:val="C28"/>
          <w:b/>
          <w:bCs/>
          <w:color w:val="000000"/>
          <w:sz w:val="28"/>
          <w:szCs w:val="28"/>
        </w:rPr>
        <w:t xml:space="preserve"> </w:t>
      </w:r>
      <w:r>
        <w:rPr>
          <w:rStyle w:val="C28"/>
          <w:bCs/>
          <w:color w:val="000000"/>
          <w:sz w:val="28"/>
          <w:szCs w:val="28"/>
        </w:rPr>
        <w:t>родителям.</w:t>
      </w:r>
      <w:r>
        <w:rPr>
          <w:rStyle w:val="C28"/>
          <w:b/>
          <w:bCs/>
          <w:color w:val="000000"/>
          <w:sz w:val="28"/>
          <w:szCs w:val="28"/>
        </w:rPr>
        <w:t> </w:t>
      </w:r>
      <w:r>
        <w:rPr>
          <w:rStyle w:val="C18"/>
          <w:i/>
          <w:iCs/>
          <w:color w:val="000000"/>
          <w:sz w:val="28"/>
          <w:szCs w:val="28"/>
        </w:rPr>
        <w:t>Заповеди Ветхого Завета</w:t>
      </w:r>
      <w:r>
        <w:rPr>
          <w:rStyle w:val="C28"/>
          <w:color w:val="000000"/>
          <w:sz w:val="28"/>
          <w:szCs w:val="28"/>
        </w:rPr>
        <w:t>:о почитании родителей. </w:t>
      </w:r>
      <w:r>
        <w:rPr>
          <w:rStyle w:val="C18"/>
          <w:i/>
          <w:iCs/>
          <w:color w:val="000000"/>
          <w:sz w:val="28"/>
          <w:szCs w:val="28"/>
        </w:rPr>
        <w:t>Ветхозаветная история</w:t>
      </w:r>
      <w:r>
        <w:rPr>
          <w:rStyle w:val="C0"/>
          <w:color w:val="000000"/>
          <w:sz w:val="28"/>
          <w:szCs w:val="28"/>
        </w:rPr>
        <w:t>: грех Хама, сына Ноя.</w:t>
      </w:r>
    </w:p>
    <w:p>
      <w:pPr>
        <w:pStyle w:val="C33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Художественные произведения</w:t>
      </w:r>
      <w:r>
        <w:rPr>
          <w:rStyle w:val="C0"/>
          <w:color w:val="000000"/>
          <w:sz w:val="28"/>
          <w:szCs w:val="28"/>
        </w:rPr>
        <w:t>: рассказ Л.Н.Толстого «Старый дед и внучек», народная сказка «Доброе братство милее богатства»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Музыкальные произведения</w:t>
      </w:r>
      <w:r>
        <w:rPr>
          <w:rStyle w:val="C0"/>
          <w:color w:val="000000"/>
          <w:sz w:val="28"/>
          <w:szCs w:val="28"/>
        </w:rPr>
        <w:t>: песни о маме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почитание, забота, жестокосердие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№ 21. Урок Нравственности</w:t>
      </w:r>
      <w:r>
        <w:rPr>
          <w:rStyle w:val="C0"/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C9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вычка, характер привычки. Привычки вредные и полезные. Отношение к ним православного человека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удожественные        произведения: поэзия Н.А.Некрасова, В.Афанасьев, «Врун»,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Разорённое гнездо»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№ 22. День защитника Отечества</w:t>
      </w:r>
      <w:r>
        <w:rPr>
          <w:rStyle w:val="C0"/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C96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реча с военнослужащими. Мой папа, дедушка – защитники Отечества. Концерт папам, дедушкам, братьям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отец, отчий дом, Отечество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</w:t>
      </w:r>
      <w:r>
        <w:rPr>
          <w:rStyle w:val="C22"/>
          <w:rFonts w:cs="Times New Roman" w:ascii="Times New Roman" w:hAnsi="Times New Roman"/>
          <w:color w:val="000000"/>
        </w:rPr>
        <w:t xml:space="preserve"> </w:t>
      </w:r>
      <w:r>
        <w:rPr>
          <w:rStyle w:val="C22"/>
          <w:rFonts w:cs="Times New Roman" w:ascii="Times New Roman" w:hAnsi="Times New Roman"/>
          <w:b/>
          <w:color w:val="000000"/>
        </w:rPr>
        <w:t>№ 23. Православная и народная традиция (пост)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Новозаветная история</w:t>
      </w:r>
      <w:r>
        <w:rPr>
          <w:rStyle w:val="C0"/>
          <w:color w:val="000000"/>
          <w:sz w:val="28"/>
          <w:szCs w:val="28"/>
        </w:rPr>
        <w:t>: Иоанн Предтеча о посте.</w:t>
      </w:r>
    </w:p>
    <w:p>
      <w:pPr>
        <w:pStyle w:val="C96"/>
        <w:shd w:fill="FFFFFF" w:val="clear"/>
        <w:spacing w:before="0" w:after="0"/>
        <w:ind w:right="228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Художественные произведения</w:t>
      </w:r>
      <w:r>
        <w:rPr>
          <w:rStyle w:val="C0"/>
          <w:color w:val="000000"/>
          <w:sz w:val="28"/>
          <w:szCs w:val="28"/>
        </w:rPr>
        <w:t>: Великопостная традиция. И.С.Шмелёв  «Лето Господне»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пост, говение, воздержание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Style w:val="C28"/>
          <w:rFonts w:ascii="Times New Roman" w:hAnsi="Times New Roman" w:cs="Times New Roman"/>
          <w:b/>
          <w:b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24. Иисус Христос – Спаситель мира.</w:t>
      </w:r>
      <w:r>
        <w:rPr>
          <w:rStyle w:val="C28"/>
          <w:rFonts w:cs="Times New Roman" w:ascii="Times New Roman" w:hAnsi="Times New Roman"/>
          <w:b/>
          <w:color w:val="000000"/>
        </w:rPr>
        <w:t>«Нас ради человек и нашего ради спасения» (Символ Веры)</w:t>
      </w:r>
      <w:r>
        <w:rPr>
          <w:rStyle w:val="C18"/>
          <w:rFonts w:cs="Times New Roman" w:ascii="Times New Roman" w:hAnsi="Times New Roman"/>
          <w:b/>
          <w:i/>
          <w:iCs/>
          <w:color w:val="000000"/>
        </w:rPr>
        <w:t>Новозаветная история</w:t>
      </w:r>
      <w:r>
        <w:rPr>
          <w:rStyle w:val="C28"/>
          <w:rFonts w:cs="Times New Roman" w:ascii="Times New Roman" w:hAnsi="Times New Roman"/>
          <w:b/>
          <w:color w:val="000000"/>
        </w:rPr>
        <w:t>: О смирении. О спасении погибающих. 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18"/>
          <w:rFonts w:cs="Times New Roman" w:ascii="Times New Roman" w:hAnsi="Times New Roman"/>
          <w:b/>
          <w:i/>
          <w:iCs/>
          <w:color w:val="000000"/>
        </w:rPr>
        <w:t>Православная икона</w:t>
      </w:r>
      <w:r>
        <w:rPr>
          <w:rStyle w:val="C0"/>
          <w:rFonts w:cs="Times New Roman" w:ascii="Times New Roman" w:hAnsi="Times New Roman"/>
          <w:b/>
          <w:color w:val="000000"/>
        </w:rPr>
        <w:t>: икона «Троица».</w:t>
      </w:r>
    </w:p>
    <w:p>
      <w:pPr>
        <w:pStyle w:val="C19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Троица, смирение, смиренномудрие, самопожертвование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25. Чудеса в жизни и в сказках.</w:t>
      </w:r>
    </w:p>
    <w:p>
      <w:pPr>
        <w:pStyle w:val="C217"/>
        <w:shd w:fill="FFFFFF" w:val="clear"/>
        <w:spacing w:before="0" w:after="0"/>
        <w:ind w:right="224" w:hanging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Новозаветная        история</w:t>
      </w:r>
      <w:r>
        <w:rPr>
          <w:rStyle w:val="C0"/>
          <w:color w:val="000000"/>
          <w:sz w:val="28"/>
          <w:szCs w:val="28"/>
        </w:rPr>
        <w:t>:        чудеса        совершаемые        Господом        (подбор        материала        по усмотрению учителя)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Художественные произведения</w:t>
      </w:r>
      <w:r>
        <w:rPr>
          <w:rStyle w:val="C0"/>
          <w:color w:val="000000"/>
          <w:sz w:val="28"/>
          <w:szCs w:val="28"/>
        </w:rPr>
        <w:t>: Чудеса в сказках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чудо, чудесный, чудотворный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26. Благовещение Богородице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а о Благовещении Богородице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0"/>
          <w:color w:val="000000"/>
          <w:sz w:val="28"/>
          <w:szCs w:val="28"/>
        </w:rPr>
        <w:t>: икона «Благовещение»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0"/>
          <w:color w:val="000000"/>
          <w:sz w:val="28"/>
          <w:szCs w:val="28"/>
        </w:rPr>
        <w:t>: В.Д. Поленов «Благовещение» (1882)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27. Вербное воскресенье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Вербное воскресенье</w:t>
      </w:r>
      <w:r>
        <w:rPr>
          <w:rStyle w:val="C0"/>
          <w:color w:val="000000"/>
          <w:sz w:val="28"/>
          <w:szCs w:val="28"/>
        </w:rPr>
        <w:t>: история праздника, символика (ветви пальмы, вербы)</w:t>
      </w:r>
    </w:p>
    <w:p>
      <w:pPr>
        <w:pStyle w:val="C72"/>
        <w:shd w:fill="FFFFFF" w:val="clear"/>
        <w:spacing w:before="0" w:after="0"/>
        <w:rPr/>
      </w:pPr>
      <w:r>
        <w:rPr>
          <w:rStyle w:val="C18"/>
          <w:i/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C18"/>
          <w:i/>
          <w:iCs/>
          <w:color w:val="000000"/>
          <w:sz w:val="28"/>
          <w:szCs w:val="28"/>
        </w:rPr>
        <w:t>-9-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Православная икона</w:t>
      </w:r>
      <w:r>
        <w:rPr>
          <w:rStyle w:val="C0"/>
          <w:color w:val="000000"/>
          <w:sz w:val="28"/>
          <w:szCs w:val="28"/>
        </w:rPr>
        <w:t>: «Вход Господень в Иерусалим»</w:t>
      </w:r>
    </w:p>
    <w:p>
      <w:pPr>
        <w:pStyle w:val="C96"/>
        <w:shd w:fill="FFFFFF" w:val="clear"/>
        <w:spacing w:before="0" w:after="0"/>
        <w:ind w:right="438" w:hanging="0"/>
        <w:rPr>
          <w:rStyle w:val="C28"/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Музыкальные произведения</w:t>
      </w:r>
      <w:r>
        <w:rPr>
          <w:rStyle w:val="C28"/>
          <w:color w:val="000000"/>
          <w:sz w:val="28"/>
          <w:szCs w:val="28"/>
        </w:rPr>
        <w:t>: голоса птиц, песня «Жаворонок» (муз. М.И. Глинки)</w:t>
      </w:r>
    </w:p>
    <w:p>
      <w:pPr>
        <w:pStyle w:val="C96"/>
        <w:shd w:fill="FFFFFF" w:val="clear"/>
        <w:spacing w:before="0" w:after="0"/>
        <w:ind w:right="438" w:hanging="0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 </w:t>
      </w:r>
      <w:r>
        <w:rPr>
          <w:rStyle w:val="C18"/>
          <w:i/>
          <w:iCs/>
          <w:color w:val="000000"/>
          <w:sz w:val="28"/>
          <w:szCs w:val="28"/>
        </w:rPr>
        <w:t>Художественныепроизведения</w:t>
      </w:r>
      <w:r>
        <w:rPr>
          <w:rStyle w:val="C0"/>
          <w:color w:val="000000"/>
          <w:sz w:val="28"/>
          <w:szCs w:val="28"/>
        </w:rPr>
        <w:t>: А.С. Пушкин «При светлом празднике весны»,А.А. Блок «В воскресенье вербное»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Иерусалим.</w:t>
      </w:r>
    </w:p>
    <w:p>
      <w:pPr>
        <w:pStyle w:val="C101"/>
        <w:shd w:fill="FFFFFF" w:val="clear"/>
        <w:spacing w:before="0" w:after="0"/>
        <w:ind w:right="5238" w:hanging="0"/>
        <w:rPr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>Урок № 28-29. Пасхальная седмица</w:t>
      </w:r>
      <w:r>
        <w:rPr>
          <w:rStyle w:val="C0"/>
          <w:color w:val="000000"/>
          <w:sz w:val="28"/>
          <w:szCs w:val="28"/>
        </w:rPr>
        <w:t>. Радость Пасхального Воскресения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Пасха</w:t>
      </w:r>
      <w:r>
        <w:rPr>
          <w:rStyle w:val="C0"/>
          <w:color w:val="000000"/>
          <w:sz w:val="28"/>
          <w:szCs w:val="28"/>
        </w:rPr>
        <w:t>: символика праздника.</w:t>
      </w:r>
    </w:p>
    <w:p>
      <w:pPr>
        <w:pStyle w:val="C33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Крашеное яйцо</w:t>
      </w:r>
      <w:r>
        <w:rPr>
          <w:rStyle w:val="C0"/>
          <w:color w:val="000000"/>
          <w:sz w:val="28"/>
          <w:szCs w:val="28"/>
        </w:rPr>
        <w:t>: история, цветовая символика. Инсценировка сказки «Пасхальный колобок»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пасха, кулич, смертию смерть поправ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. 30. Радоница – Вселенская Пасха</w:t>
      </w:r>
    </w:p>
    <w:p>
      <w:pPr>
        <w:pStyle w:val="C217"/>
        <w:shd w:fill="FFFFFF" w:val="clear"/>
        <w:spacing w:before="0" w:after="0"/>
        <w:ind w:right="315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тория возникновения традиции празднования Радоницы. Правила поведения на кладбище.</w:t>
      </w:r>
    </w:p>
    <w:p>
      <w:pPr>
        <w:pStyle w:val="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Изобразительное искусство</w:t>
      </w:r>
      <w:r>
        <w:rPr>
          <w:rStyle w:val="C0"/>
          <w:color w:val="000000"/>
          <w:sz w:val="28"/>
          <w:szCs w:val="28"/>
        </w:rPr>
        <w:t>: И. Левитан «Над вечным покоем»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вятоотеческая литература: </w:t>
      </w:r>
      <w:r>
        <w:rPr>
          <w:rStyle w:val="C0"/>
          <w:color w:val="000000"/>
          <w:sz w:val="28"/>
          <w:szCs w:val="28"/>
        </w:rPr>
        <w:t>Св. Игнатий Брянчининов «Подсенью Креста»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Художественная литература: </w:t>
      </w:r>
      <w:r>
        <w:rPr>
          <w:rStyle w:val="C0"/>
          <w:color w:val="000000"/>
          <w:sz w:val="28"/>
          <w:szCs w:val="28"/>
        </w:rPr>
        <w:t>В. Федоров «Мой детский сад».</w:t>
      </w:r>
    </w:p>
    <w:p>
      <w:pPr>
        <w:pStyle w:val="C7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Словарная работа</w:t>
      </w:r>
      <w:r>
        <w:rPr>
          <w:rStyle w:val="C0"/>
          <w:color w:val="000000"/>
          <w:sz w:val="28"/>
          <w:szCs w:val="28"/>
        </w:rPr>
        <w:t>: Радоница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32. День славянской письменности и культуры.</w:t>
      </w:r>
    </w:p>
    <w:p>
      <w:pPr>
        <w:pStyle w:val="C36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ирилл и Мефодий – учителя словенские. Сказание о Кирилле и Мефодии.</w:t>
      </w:r>
    </w:p>
    <w:p>
      <w:pPr>
        <w:pStyle w:val="Heading2"/>
        <w:pBdr>
          <w:bottom w:val="single" w:sz="6" w:space="0" w:color="D6DDB9"/>
        </w:pBdr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C22"/>
          <w:rFonts w:cs="Times New Roman" w:ascii="Times New Roman" w:hAnsi="Times New Roman"/>
          <w:b/>
          <w:color w:val="000000"/>
        </w:rPr>
        <w:t>Урок № 33. Посещение храма.</w:t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комство с внешним и внутренним устройством.</w:t>
      </w:r>
    </w:p>
    <w:p>
      <w:pPr>
        <w:pStyle w:val="C36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знавание икон, известных детям. Как правильно поставить</w:t>
      </w:r>
    </w:p>
    <w:p>
      <w:pPr>
        <w:pStyle w:val="Normal"/>
        <w:shd w:fill="FFFFFF" w:val="clear"/>
        <w:spacing w:lineRule="auto" w:line="228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2 класс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1. Аз и Буки – начало науки Азбука. Красота Азбуки. Буквы Азбуки. Имена букв. Букварь.  Изучение азбуки в русской школе. Библиотека вашей семьи. Пословицы Художественное произведение: Л. Модзалевский «Приглашение в школу»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2. Начать с азов Начать с азов (Аз есмь…). Заповеди Ветхого Завета: Первая заповедь – Возлюби Бога. Новозаветная история: Первая молитва  – Отче наш.  Традиция: Молитва перед началом каждого дела. Художественное произведение: А. Фет «Ангел»;  Духовное песнопение: Отче наш. Словарная работа: молитва, аминь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3. Рождество Богородицы – начало Божественного домостроительства Праздничная дата календаря: Описание жизни Пресвятой Богородицы. Православная икона: иконография Пресвятой Богородицы. Художественное произведение: С. Надсон «Под голос вьюги» Духовное песнопение: песни детских хоров о Богородице. Подготовка к празднику Матери. Словарная работа: образ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4. Традиция празднования именин  Отличие именин от дня рождения.  Как найти своего Небесного покровителя в православном календаре? 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0-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я празднования дня именин: поздравление одноклассников, родных, знакомых с днем именин.  Нравственная задача: любите ли вы дарить подарки?  Православная икона: святые Небесные покровители учеников класса.  Художественное произведение: И. Бунин «Ангел».  Изобразительное искусство: картина В. Сурикова «Нерукотворный образ»  Словарная работа: ангел-хранитель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5. Семья прп. Сергия Радонежского  Семья отрока Варфоломея. Свв. Кирилл и Мария, братья. Завещание преподобного Сергия Радонежского о посещении родителей в Хотьковской обители.  Изобразительное искусство: М.В. Нестеров «Видение отроку Варфоломею». Художественное произведение: аудиозапись – о детских годах преподобного Сергия Радонежского. Духовное песнопение: слушание молитвы: «Преподобный Отче наш Сергие, моли Бога о нас». Словарная работа: обитель, монах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6. Покров Пресвятой Богородицы: история праздника Исторические события Х века по Р.Х. в греческом городе Царьграде. Явление Пресвятой Богородицы во Влахернском храме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лавная икона: Покров Пресвятой Богородицы. Духовное песнопение: «Величание на Покров Пресвятой Богородицы».   Словарная работа: словосочетания «живая душа», «живое дело»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7. «…в поте лица твоего будешь есть хлеб» Ветхозаветная история: «…в поте лица твоего будешь есть хлеб» (Быт. 3:17). Уважительное отношение к труду хлебороба. Традиция: отношение к хлебу в русской православной семье. Изобразительное искусство: А.Г. Венецианов «Жнецы», «На пашне»; А.А. Пластов «Жатва», «На току»; портреты тружеников-хлеборобов и другие (по выбору учителя). Художественное произведение: сказка «Легкий хлеб», О. Белявская «Золотой звон», Н.Палькин «Пахнет хлеб и солнцем, и землёй». Пословицы о хлебе. Музыкальное произведение: «Хлеб - всему голова» (сл. В. Балачана, муз. Н. Кудрина), «Слава хлебу» (сл. В. Бокова, муз.Л. Тумиалиева), «Как прекрасна земля» (сл. Ф.Лаубе, муз. Б. Фиготино), Гимн хлебу (В.Г. Захарченко). Словарная работа: хлеб, земля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8. Природный и духовный мир Постоянство и изменчивость Божьего мира. Ветхозаветная история: понятие стихии, природных явлений в Священном Писании: буря, потоп, радуга (символическое значение). Всемирный потоп. Ной и его дети. Художественная литература: природный и духовный мир в художественных произведениях (А.С. Пушкин, И. Никитин, Ф.И. Тютчев, И.З. Суриков, С.Я. Маршак).  Изобразительное искусство: И.К. Айвазовский «Бурное море», «Девятый вал».  Музыкальное произведение: романс «Буря мглою небо кроет». Слушание: фрагмент акафиста «Слава Богу за Все», кондак 6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9. Православная традиция празднования памяти Казанской иконы Божией Матери  Празднование памяти Казанской иконы Божией Матери в России («Казанская» зимняя и «Казанская» летняя). Православная икона: Казанская икона Божией Матери. Духовное песнопение: «Величание Пресвятой Богородцы».  Изобразительное искусство: М. Скотти «Освобождение Москвы от поляков. Народное ополчение Кузьмы Минина и князя Дмитрия Пожарского». Художественная литература: сказка о молодильных яблоках и живой воде. Традиция празднования: государственного праздника Дня примирения и согласия  Словарная работа: крестьянин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1-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0. Язычество древних славян Изображение идолов в русских народных сказках, былинах. Элементы языческой культуры в русской жизни. Православная традиция: призывание имени Божия в трудных жизненных ситуациях, во время благодарения: «спасибо», «Господи, помилуй!». Духовное песнопение: «Господи, помилуй!» Изобразительное искусство: картины В.М. Васнецова на сказочные сюжеты, картина «Крещение киевлян». Словарная работа: язычество, капища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1. Урок нравственности: понятие греха Ветхозаветная история: Адам и Ева: грехопадение (Быт.3). Гробы прихоти (Исх.17:15-20). Художественная литература: Л. Толстой «Как лучше жить». Чтение басен И.А. Крылова, отражающих человеческие пороки: непослушание, жадность, хитрость, неуважение к старшим, упрямство, нетерпимость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нравственных качествах, противостоящих порокам (с использованием духовных песен и стихов, фольклора, пословиц). Словарная работа:  добродетель, прихоть, порок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2. Традиции семейной трапезы (Филипповский пост) Традиция: назначение и проведение постов.  Изобразительное искусство: К. Коровин «За чайным столом». Художественная литература: И. Шмелёв «Лето Господне». Размышление по тексту: Семейная трапеза (непридуманный рассказ). Ролевая игра: подготовка к трапезе, место за столом, отношение к еде и сотрапезникам, благодарение за трапезу.  ***Пословицы и поговорки о питании. Словарная работа: трапеза, пост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13. Введение во храм Пресвятой Богородицы Праздничная дата календаря: Описание события Введения во храм.  Православная икона: Введение во храм Пресвятой Богородицы. Художественная литература: И. Никитин «Детская молитва». Музыкальное произведение: П.И. Чайковский «Милость мира» (литургия св. Иоанна Златоуста).  Словарная работа: лик, псалмы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4. Выбор пути духовного и земного Сказки славянских народов: тема греха, тема выбора. Странствующие сюжеты, общие ценности. Изобразительное искусство: В.М. Васнецов «Витязь на распутье».  Словарная работа: распутье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5. Заповедь о любви. Совесть Как любить самого себя? Чистая совесть – что это? Как ты проявляешь любовь к родителям?  Художественная литература: народная сказка «Гуси-лебеди», «Эльза и братья», Л. Толстой «Добрый товарищ», Ф.М. Достоевского «Дорогая копеечка».  Православная икона: Икона Божией Матери «Нечаянная Радость»: сюжет. Размышление о прочитанном: «Нет больше той любви, как если кто положит душу свою за друзей своих» (Ин.15:13).  Пословицы.  Словарная работа: совесть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16. Рождество Христово: история праздника О празднике Рождества Христова, «Дары волхвов». Рождественский концерт, выставки. Православная икона: икона Рождества Христова. Духовное песнопение: «Рождество Твое, Христе Боже наш…» (тропарь, глас 4). Художественная литература: А.А. Фет «Рождественская ночь», И.С. Шмелев «Лето Господне». Словарная работа: сочельник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7. Крещение Господне. Чудо освящения воды Традиция празднования Крещения. Чудо Крещенской воды. Православная икона: икона «Крещение». Духовное песнопение: тропарь праздника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2-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ая литература: П. Вяземский «Иоанн Предтече», В. Свечин «Дни Крещение на святой Руси». Изобразительное искусство: И. Патинир «Крещение Христа». Словарная работа: митрополит, Иордань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8. Любовь к детям. Христос и дети Новозаветная история: Христос и дети (Мф 19:13-15; Мк. 9:36,37), Воскрешение дочери Иаира  (Мф.9:8-26), Воскрешение сына вдовы наинской (Лк.7:11-17). Любовь родителей к детям. Изобразительное искусство: В.Д. Поленов «Привели детей», «Воскрешение дочери Иаира». Художественная литература: Л. Бутовский «Христос и дети». Н. Гурко «Сашенька». Словарная работа: благословение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 19. Дела милосердия Новозаветная история: Как накормили апостолы Воскресшего Христа (Лк. 24: 36-43). Непридуманный рассказ: «Накормить алчущего и напоить жаждущего». Художественная литература: М.Ю. Лермонтов «Нищий», А.Н. Плещеев «Приголубьте сироток». Святочный рассказ «Рождественский ангел». Рассуждение по прочитанному:  В. Осеева «Три товарища» Словарная работа: алкать, алчущий, милостыня, обитель, сирота, нищета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 20. Отношение святых отцов к животным Жития святых: Забота о животных преподобного Сергия Радонежского, преподобного Серафима Саровского, св. Герасима Иорданского и других). Православные иконы: преподобный Сергий Радонежский, преподобный Серафим Саровский, св. Герасим Иорданский, миниатюры из лицевого жития пр. Сергия Радонежского (XVI в.).  Мемуарная литература: Из воспоминаний полковника В.К. Олленгрэна о детстве Николая II. Художественная литература: *Рассказ священника. Николая Агафонова (фрагмент Апокриф о комарах)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 21. Урок нравственности: не осуждай «Не осуждай - не будешь осужден». Грех ябедничества. Традиция: Прощение и Прощеное воскресенье. Художественная литература: Прощеное воскресенье в книге И.С. Шмелева «Лето Господне». В. Никифоров-Волгин «Светлая заутреня», С. Золотцев «Прощенное воскресенье»  Cловарная работа: суждение, осуждение, ябедничество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22. День защитника Отечества: фронт боевой, фронт трудовой. Памятники воинам-защитникам нашего Отечества.  Историческая память: летописи военных подвигов наших соотечественников, день поминовения воинов. Встреча с ветеранами войны и труда. Православные иконы: св. благоверный князь Александр Невский, Преподобный Сергий Радонежский. Изобразительное искусство: Ю. Ракша «Преподобный Сергий Радонежский благословляет на битву князя Димитрия Донского». Художественная литература: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Яковлев «Моя Родина», С.Табачников «Подарок»  Cловарная работа: земляки, поле брани, рать, дань, победа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23. Общение с миром. Время очищения. «Имеющий уши, да слышит» (Откровение Иоанна Богослова, гл.3; п. 22). Умение слушать и слышать. Евангельские притчи: притча о сеятеле (фрагмент) (Лк. 8: 4-8). Художественная литература: «Подготовка к исповеди» в книге И.С. Шмелева «Лето Господне», Э. Мошковская «Я маму свою обидел».  Cловарная работа: общение, тернии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24. Строение семьи. Мир в семье. Семейная традиция: мироустроение семьи. Взаимоотношения в семье.   Просите ли вы прощение друг у друга? Умеете ли вы прощать. Жития святых: житие прп. Тита, пресвитера Печерского. Православные иконы: икона Божией Матери «Неувядаемый цвет». Изобразительное искусство: А. Пластов «Мама». Художественная литература: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3-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 Благословения родительского (на примере сказки о Василисе Прекрасной и других произведений), *М.Горький «Детство», Н. Гоголь «Тарас Бульба»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25. Значение имени Божия. «Имя Твое паче всякого имени призываем» Иисус, Спаситель, Христос, Мессия, Эммануил, Господь Саваоф. Библейская история: Как помазали Давида на царство. Православная икона: «Эммануил со святыми». Изобразительное искусство: В.М. Васнецов «Бог Саваоф» Художественная литература: Ф.И. Тютчев «Эти бедные селенья», А.К. Толстой «Спаситель», В.С. Соловьев «Имману-Эль».  Cловарная работа: помазанник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26. Тема Благовещения Богородицы в искусстве Дева Мария и архангел Гавриил.  Православная икона: «Благовещение Пресвятой Борогодицы» Изобразительное искусство: С. Мартини «Благовещение» (1333, Флоренция); А.А. Иванов «Благовещение»; В. Поленов «Пошла в Нагорную страну» (1900) (устное сочинение по картине).  По страницам Новозаветной истории: Посещение Девой Марией Елисаветы.  Художественная литература: А.Иванов «Благовещение святое».     Духовное песнопение: «Богородице Дево, радуйся, Благодатная Мария, Господь с Тобою…»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 27. Вход Господень в Иерусалим: историческое событие По страницам Новозаветной истории: Вход Господень в Иерусалим: историческое событие. Православная икона «Вход Господа в Иерусалим». Духовное песнопение: П. Чайковский «Благословен, Грядый во имя Господне». Художественная литература: К.Д. Ушинский «Вербная», М. Забылина «Вербная неделя»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 28. Пасхальная седмица: традиции и символика Русская традиция празднования пасхальной седмицы  Православная икона: «Сошествие во ад». Духовное песнопение: «Христос воскресе из мертвых, смертию смерть поправ…»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ая литература: А. Майков «Христос Воскрес», Е. Опочинина «Царские писанки» и другие произведения классической литературы. Азы церковнославянского языка: прописи.  Словарная работа: благовест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29. Радоница – Вселенская Пасха История возникновения традиции празднования Радоницы.  Правила поведения на кладбище. Изобразительное искусство: И. Левитан «Над вечным покоем». Святоотеческая литература: Св. Игнатий Брянчининов «Под сенью Креста». Художественная литература: В. Федоров «Мой детский сад». Словарная работа: Радоница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30. День славянской письменности и культуры. Цветная азбука Кирилла. Православная икона: свт. равноапостольные Кирилл и Мефодий. Цветная азбука Кирилла. Особенности начертания букв. Творческая работа по оформлению заглавной буквы к стихотворениям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31-32. Посещение храма: внутреннее устройство храма Внутреннее устройство храма: притвор, средняя часть, алтарь. Иконостас, царские врата. Храмовые иконы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33-34. Труд – основа жизни Труд духовный, физический, умственный. Расскажите о профессии своих родителей. Духовная, физическая, умственная работа, в чем она выражается? Имеете ли вы опыт духовного труда; можете ли вы терпеть, отказаться от удовольствия? Художественная литература: «Сенокос» В. Попов; С. Дрожжина «Первая борозда», М. Зощенко «Кто ваши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4-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?», К. Ушинский «Дети в роще».  Изобразительное искусство: А.А. Пластов «Сенокос»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класс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1. Семейное чтение как традиция воспитания Жития святых: житийные сборники. Патерики (отечники). Православная семейная традиция : чтение в кругу семьи. Современные детские книги житий. Какие книги читают в вашей семье? Пословицы и поговорки о знаниях. Изобразительное искусство: А. Красносельский «Бабушкины сказки».  Художественная литература: С. Маршак «Книжка про книжки», И. Суриков «Детство»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2. Церковное новолетие Календари: государственный, православный, . Церковный календарь. Год и годичный литургический круг. Православные иконы: «Рождества Богородицы» и «Успение Пресвятой Богородицы», «святитель Димитрий Ростовский».   «Четьи-Минеи» – сокровищница духовного опыта святых: знакомство с книгой, житие святых (по выбору учителя)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тия святых: святителя Алексия, митрополита Московского и всея России чудотворца, блаженной Ксении Петербургской.  Словарная работа: скрижаль, литургия, Четьи-Минеи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3. Родители Пресвятой  Богородицы. Повторение: Праздник Рождества Пресвятой Богородицы (фрагменты жизнеописания). Новозаветная история: свв. Иоаким и Анна, родители Девы Марии: жизнь и предназначение. Православные иконы: «Встреча Иоакима и Анны у Золотых Ворот», «Царя Давида». Традиции празднования Рождества Богородицы в церкви, семье. ***Подготовка ко дню Матери. Азы церковнославянского языка: прописи.     Словарная работа: супруги, жертва, праведный, псалтирь,  тропарь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4. Исповедники веры православной Дата православного календаря: житие святых Веры, Надежды, Любови и их матери Софии  (фрагменты). Православная икона: икона «Святые Вера, Надежда, Любовь и их мать София». Традиция: Поздравление родных, знакомых, одноклассников с днем именин. Художественная литература: Б. Ганаго «Подарок» Словарная работа: исповедники.   Урок №5. Монашество как особый подвиг служения. Исторический экскурс: Возникновение монашества на Руси: экскурс в историю монашества. Свв. Антоний и Феодосий – основатели иночества на Руси.  Монашеское служение преподобного Сергия Радонежского: труд и молитвенный подвиг (трудолюбие, смирение, служение ближнему, скромность, милостыня) (фрагмент жития). Православная икона: иконы преподобных Антония и Феодосия - основателей иночества на Руси. Киево-Печерская лавра.  Изобразительное искусство: Триптих М.В. Нестерова «Труды преподобного Сергия Радонежского». Художественная литература: Былина «Илия Муромец».  Азы церковнославянского языка: прописи.     Словарная работа: подвиг, служение, инок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6. Чудо явления иконы Покрова Пресвятой Богородицы на Руси Жития святых: житие св. Андрея Боголюбского (фрагмент). Художественная литература: С. Высоцкая «Покров Богородицы». Православная икона: «Покров Пресвятой Богородицы». Традиции празднования»Покрова» в книге И.С. Шмелева «Лето Господне». Словарная работа: церковнославянские и народные слова, встречающиеся в тексте книги И.С. Шмелева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5-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7. «Хлеб наш насущный даждь нам днесь» Ветхозаветная история: Манна небесная (Исход. 16). Новозаветная история: о насыщении народа пятью хлебами и двумя рыбами (Мф. 14: 1321). Православная икона: «Насыщение народа пятью хлебами пяти тысяч человек» Художественная литература: С. Бехтеев «Детям» л толстой «Косточка» Традиция вкушения хлеба, хранения хлеба. Почему гостей встречают хлебом и солью?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ышление о прочитанном: насыщение и чревоугодие, тайноядение: «Исповедаю Тебе Господу Богу моему вся мои грехи…объядение, тайноядение…» (молитва на сон грядущим). Словарная работа: насущный, даждь, днесь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8. Постоянство и изменчивость Божьего мира и природы человека Чувства человека: противоположность и единство (радость и печаль; милосердие и жестокость). Когда человек испытывает радость, печаль? Милосердие – сострадание, утешение, помощь. Живопись и поэзия о природе и духовном мире. Жития святых: житие св. вмч. целителя Пантелеимона. Церковнославянский язык: прописи.    Словарная работа: радость, печаль, милосердие, жестокость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9. Судьба страны – судьба семьи Испытания семьи св. Иосифа – обручника.  Семейная хроника, отражающая жизнь семьи в исторические переломы России. Художественное искусство: картины М.В. Нестерова «Святая Русь», И.С. Глазунов «Вечная Россия» Музыкальные произведения: Марш «Прощание Славянки». Фотографии военных лет. Словарная работа: судьба, страна, народ,  смута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0. Теневые лабиринты сознания человека Суеверия прошлого и настоящего. Суеверие и приметы инославных культур: гороскопы, календари и т.д.   Поведение суеверного человека (на материале детских рассказов и сказок, пословиц).  Духовное песнопение: «Отче наш». Словарная работа: инославный, гороскоп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11. Нравственная природа человека: доброта как творческая сила Взаимосвязь двух основных качеств человека: Доброта и Красота как преобразующая сила. Доброта – это добрые слова, добрые дела, добрые отношения, доброе сердце. Доброта истинная и ложная: примеры житейских ситуаций в литературных произведениях народов России (на знакомом учащимся материале).  Общепринятые пожелания: Добро пожаловать, Доброй ночи¸ Доброго пути – смысловое содержание пожелания. Икона: Божией Матери «Умягчение злых сердец». Жития святых: Св. преподобномученица Елизавета (Романова): помощь нищим, больным. Словарная работа: добро, доброжелательность, добропорядочный, добровольный, добросердечный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12. Православное устройство дома Дом. Родительский дом. Символика деталей. Украшение дома (внешнее и внутреннее).  Святыни дома.  Семейные реликвии.  Домашние традиции Воспоминание: художник К. Коровин «Мыс Доброй Надежды» Словарная работа: украшение, реликвия, традиции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3. Красота духовная и телесная. Мужественная красота. Беседа о мужественной красоте.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 о подвиге А.В. Суворова. Жития святых: св. мученик Иоанн Воин. Православные иконы: св. Александра Невского, св. Архангела Михаила, св. мученика Иоанна Воина. Художественное искусство: картины П. Рыженко  «Молитва Александра Пересвета перед Куликовсеой битвой», В.М. Васнецова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6-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оединок Пересвета с Чулубеем», В.И.Сурикова («Переход Суворова через Альпы»)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№14. Государственные и церковные символы России Государственные и церковные символы: герб, флаг, знамя, хоругвь.  История герба, флага, знамени, хоругви. Символы древнего царства Израиль. Художественное искусство: картина Доменико Гарджуло «Перенесение Ковчега Завета царем Давидом в Иерусалим». Музыкальные произведения: гимн России (сл. С.В.Михалкова,   муз. А.В. Александрова) и  гимн «Боже, царя храни»  (1833 г, сл. В.А. Жуковского,  муз. А.Ф. Львова). Практическое задание: Рисование флага России и губернии; рассмотрение гербов.  Словарная работа: герб, флаг, знамя, хоругвь, тавлы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5. Православная культура общения: «Мир Вам!» Обращение Иисуса Христа «Мир Вам!» (Лк.24:36). Обращение, приветствие и прощание в общении с родными, друзьями, священниками. Способы выражения благодарности, просьбы (ролевые игры). Словарная работа: спасибо, благодарю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6. Рождество Христово: народные традиции. Повторение: Радость пастухов. Традиции: Празднование Рождества Христова Иконы: Рождество Христово. Художественная литература: Беседа по сказке «Мороз Иванович».  Духовное песнопение: ирмос Рождественского канона, глас 1. Художественное искусство: картины Ф. Сачков «Христославы» , Джорджоне «Поклонение пастухов»  Музыкальные произведения: Христославы.  Словарная работа: ирмос, канон.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№17. Православные и государственные праздники. Традиция празднования Крещения Господня в России. Духовное песнопение: П. Чесноков «Единородный Сыне». Календарная дата: Житие св. Илии Муромца (фрагменты). Словарная работа: клирос.           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уровень результатов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ые: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нравственных понятиях: добро, любовь к ближнему, милосердие, трудолюбие, совесть и др.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заповедями Божиими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культуры проведения православных праздников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радициями православной семьи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ение интереса к анализу житейских ситуаций, литературных произведений, исторических фактов;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7-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етение элементарного духовного опыта: уважительное отношение: к православным традициям  семьи, родителям, родственникам, окружающим.   Метапредметные: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вдумчивого читателя: овладение навыками смыслового чтения детских текстов;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вдумчивого зрителя: рассмотрение картин и икон.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: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 термины «новый учебный год», «новый календарный год», слова «церковь», «храм», «ангел», «Пасха», «Троица», «Крещение», «православный», «благотворитель», «благодушный», «благочестивый», «добродушный», «добродетель» и иметь представление об их назначении.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знавать: иконы Троицы, Иисуса Христа, Богородицы, святых Веры, Надежды, Любови и их матери Софии, Преподобного Сергия Радонежского, преподобного Серафима Саровского.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: рассказать о Преподобном Сергии Радонежском, объяснить, чем именины отличаются от дня рождения; рассказать о сюжете известных художественных полотен, например, «Видение отроку Варфоломею» М.В. Нестерова, «Крещение князя Владимира» В.М. Васнецова и др.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ть: смысловое значение имен, обращений: Пресвятая Богородица, Божия Матерь, Спаситель, Иисус Христос, значение государственных и православных праздников.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уровень результатов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8-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:   формирование основных нравственных понятий: красота, доброта, любовь к родному краю, Отечеству, подвиг, совесть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культуры проведения православных праздников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семейных традиции предков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анализу и оценке житейских ситуаций, литературных произведений, исторических фактов с нравственных позиций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етение элементарного духовного опыта:  управление настроением, доброжелательное  отношение к окружающим, отрицательного  отношения к дурным наклонностям: тайноядение,  чревоугодие, грубость, гневливость и другим.  Метапредметные: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думчивого читателя: овладение навыками смыслового чтения текстов различных стилей и жанров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вдумчивого зрителя: рассмотрение картин и икон;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вдумчивого слушателя: готовность слушать собеседника, вести диалог. Предметные:   Знать: понятие «церковное новолетие»; слова «монастырь», «монах», «Благовещение», «Покров», «подвиг»; структуру календарей (государственного и православного) и иметь представление об их значении.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знавать: иконы Троицы, Иисуса Христа, Богородицы, святых Веры, Надежды, Любови и их матери Софии, Преподобного Сергия Радонежского, великомученика Пантелеимона; основные воинские награды России.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9-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: рассказать о преподобном Антонии Печерском и святом праведном Илии Муромце; государственных символах (герб, флаг, гимн), спеть гимн России, рассказать о сюжете известных художественных полотен, например, «Труды Преподобного Сергия Радонежского» М.В. Нестерова и другие.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ть: смысловое значение государственных и православных праздников.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уровень результатов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обучающимися ценностей: Отечество, нравственность, долг, милосердие, миролюбие, тайная помощь людям как народная традиция, патриотизм.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анализа и оценки житейских ситуаций, литературных произведений, исторических фактов с нравственных позиций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етение элементарного духовного опыта: представление о духовном и материальном богатстве, о том, как человек распоряжается богатством (талантами), как дарами Божиими, понимание духовного смысла подвига, отличие истинного понимания подвига от ложного его понимания, бережное отношение к произнесенному слову и другие.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вносить коррективы в выполнение учебных задач на основе оценки и с учетом характера ошибок; понимать причины успеха/неуспеха учебной деятельности;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злагать своё мнение и аргументировать свою точку зрения, давать оценку событий с нравственных позиций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вдумчивого читателя: осознанное построения речевых высказываний в соответствии с задачами коммуникации;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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-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 в рамках изучаемого материала;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работы в команде: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нать: внешнее устройство храма, символику иконы «Воскресение Христово», традиции поминовения усопших, о значении монастырей в государственной жизни нашей страны.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: духовный смысл понятий «щит духовный, щит военный», православных праздников, духовный смысл подвига (ратного, трудового, молитвенного, родительского и т.д.). -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: рассказать о миссионерском служении апостолов, о святых первоучителях Кирилле и Мефодии, благотворительной деятельности жителей родного города (села), о патриотическом подвиге русского народа во время смуты XVII века, о благодарном отношении потомков к память своих предков, а так же о воинской символике.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ы.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ом уровне происходит освоение новых понятий; на втором уровне - это моделирование педагогом ситуаций, в которых приобретается определенный опыт узнавания и осознания новых понятий в жизни, произведениях литературы,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1-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писи, музыки;  на третьем уровне создаются необходимые условия для приобретения основ духовного опыта и опыта нравственного поведения в жизни. 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лжны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термины «новый учебный год», «новый календарный год», «церковное новолетие», иметь представление об их назначении, основы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рковнославянского язы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семье Богородицы, преподобного Сергия Радонежского, объяснить, чем именины отличаются от дня рождения, отличать текст молитвы от стихотворений, иконы от картин, фотографий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има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овое значение имен, обращений: Пресвятая Богородица, Божия Матерь, Спаситель, Заступница Усердная, смысл молитв, смысл православных праздников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знава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оны Троицы, Иисуса Христа, Богородицы, святых Веры, Надежды, Любови и их матери Софии, преподобного Сергия Радонежского, преподобного Серафима Саровского и лики других святы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являть уважительное отнош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вославным традициям семьи, к родителям, к старшим, к младшим (проявление заботы о ни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58"/>
        <w:gridCol w:w="4613"/>
        <w:gridCol w:w="161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ачало было слово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- дар Божий. Доброе слово. Мудрое слово. Слово устно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ение мира(рай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и Ева – жизнь в ра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ь Господа нашег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я праздн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а Пресвятой Богороди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родителя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ебесные и земные покровители и защитн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образ С.Радонежског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оды преподобного Сергия Радонежск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огородиц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символика одеж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земны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хлеб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 икона Божьей матер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Божьей матери – хранительница русск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 суевер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заветная история: заповеди Божьи «Не сотвори себе кумир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высотам мудрост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из Холмогор. Русский православный ученный М.В.Ломоно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духовная и телесна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души, гигиена тела и пит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нешняя и внутрення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расоте на основе рассмотрения икон и картин русских худож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онятия добро и зл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заветная история: Адам и Ева, грехопа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ближнему как к самому себ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заветная история: Каин и Авел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раздник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Господа Бога нашего Иисуса Хри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праздн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дет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Христа к дет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милосерд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ветная история: Воскрешение дочери Иаи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вятых к родителя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заветная история: грехХама, сына Но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и вредные и полезн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и народная традиция(пост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Шмелев «Лето Господн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сус Христос – спаситель мир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ветная история: О спасении погибающих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в жизни и в сказка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ветная история: чудеса, совершаемые Господ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 Богородиц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и  праздни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и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празд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ая седмица. Радость пасхального Воскресен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празд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ница – Вселенская Пасх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традиции празднования Радони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обрые поступ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е о Кирилле и Мефод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рам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нешним и внутренним устройством хра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класс </w:t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04"/>
        <w:gridCol w:w="4814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 и Буки-начало нау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ука. Примеры азбук. Азбучная истина. Красота Азбуки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Азбуки. Имена букв. Букварь. Азбучная молитва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азбуки в русской школе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твоей семь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с аз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заповедь – Возлюби Бога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молитва – Отче наш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итва перед началом каждого де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Богородицы-начало Божественного Домостроитель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жизни Богород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празднования имени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тличие именин от дня рождения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йти своего Небесного покровителя в православном календаре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здновать свои именин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преподобного Сергия Радонежско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отрока Варфоломея. Св. Кирилл и Мария, братья. Завещание преподобного Сергия Радонежского о посещении родителей в Хотьковской обители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шеское общежитие. Видение птиц. Ученики св. Сергия. Лесные монастыри. Покров Богородицы над ни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 Пресвятой Богородицы: история празд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раздника “Покров Пресвятой Богородицы”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 события Х века по РХ. в Греческой империи. Явление Пресвятой Богородицы во Влахернском хра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В поте лица твоего будешь есть хлеб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хозаветная история: «…в поте лица твоего будешь добывать хлеб» (Быт. 3: 17)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ительное отношение к труду хлебороб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и духовный ми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ство и изменчивость Божьего мира и природы человека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стихии, природных явлений в Священном Писании: буря, потоп, радуга (символическое значение). Всемирный потоп. Ной и его де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традиция празднования памяти Казанской иконы Божией Матер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разднования в православной традиции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памяти Казанской иконы Божией Матери в России (“Казанская” зимняя и “Казанская” летняя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чество древних славя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зображений идолов в русских народных сказках, былинах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языческой культуры в русской жизни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ывание имени Божия в трудных жизненных ситуациях, во время благодарения: «спасибо», «Господи, помилуй!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ех – родоначальник всех зол в мире… от первого падения человека» (митрополит Анастасий (Грибановский)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семейной трапезы (Филипповский пост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трапезе. Мое место за столом. Отношение к еде и сотрапезникам. Благодарение за трапезу. Пословицы и поговорки о питан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о Храм Пресвятой Богородиц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обытия введения во храм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раильская традиция посвящения Бо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ути духовного и земно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славянских народов: тема греха, тема выбора. Странствующие сюжеты, общие ц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ь о любви. Совесть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юбить самого себя? Чистая совесть – что это? Как ты проявляешь любовь к родителям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: история праздн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азднике Рождества Хрис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й концерт, выст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дготовиться празднику Крещения. Чудо Крещенской вод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детям. Христос и де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ос и дети (Мф 13:1-5; 19:13-15; Мк. 9:36,37). Воскрешение дочери Иаира (Мф. 9:8-26)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родителей к детя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милосерд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ак накормили апостолы Воскресшего Христа (Лк. 24: 36-43)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рмить алчущего и напоить жаждуще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вятых отцов к животны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о животных преподобного Сергия Радонежского, преподобного Серафима Саровского, св. Герасима Иорданского и других)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ик в евангельской истор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осуждай - не будешь осужден»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х ябедниче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к: «Встань за Веру русская земля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миром. Время очищени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меющие уши, да услышат»: умение слушать и слышать.</w:t>
            </w:r>
          </w:p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ещаний, простота, миротворчество, умение слушать и слышат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емьи. Мир в семь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устроение семьи. Взаимоотношения в семье. Просите ли вы прощение друг у друга? Умеете ли вы прощ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мени Божия: «Имя Твое паче всякого имени призываем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мен:Иисус, Христос, Спаситель, Мессия, Эммануил, Господь Саваоф.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мышление о прочитаном</w:t>
            </w:r>
            <w:r>
              <w:rPr>
                <w:color w:val="000000"/>
                <w:sz w:val="28"/>
                <w:szCs w:val="28"/>
              </w:rPr>
              <w:t>: Объяснение молитвы «Имя Твое паче всякого имени призываем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 Богородиц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а Мария и архангел Гаври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Господень в Иерусалим: историческое событ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Господень в Иерусалим: историческое собы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ая седмиц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традиция празднования пасхальной седми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ница-Вселенская Пасх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ие как знак Вечной жизни.</w:t>
            </w:r>
          </w:p>
          <w:p>
            <w:pPr>
              <w:pStyle w:val="Style13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еные святк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 Цветная азбука Кирилл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ирилл и Мефодий – учителя словенск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рама. Внутреннее устройство храма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духовный, физический, умственный.</w:t>
            </w:r>
          </w:p>
          <w:p>
            <w:pPr>
              <w:pStyle w:val="Style13"/>
              <w:spacing w:before="0" w:after="16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жи о работе своих родителей.</w:t>
            </w:r>
          </w:p>
          <w:p>
            <w:pPr>
              <w:pStyle w:val="Style13"/>
              <w:spacing w:before="0" w:after="167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нимаешься ли ты духовной, физической, умственной работой и в чем это выражается?</w:t>
            </w:r>
          </w:p>
          <w:p>
            <w:pPr>
              <w:pStyle w:val="Style13"/>
              <w:spacing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шь ли ты опыт духовного труда; можешь ли ты терпеть и стесняться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-основа жизни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 класс. </w:t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22"/>
        <w:gridCol w:w="5108"/>
        <w:gridCol w:w="166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 как традиция воспит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</w:t>
            </w:r>
            <w:r>
              <w:rPr>
                <w:sz w:val="28"/>
                <w:szCs w:val="28"/>
              </w:rPr>
              <w:t>: житийные сборники. Патерики (отечники)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ремен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тские книг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тий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ниги читают в твоей семье? Пословицы и поговорки о знания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е новолет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й календарь. Год и годичный литургический круг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тьи Минеи” – сокровищница духовного опыта святых: знакомство с книгой, житие святых (по выбору учителя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оставления и содерж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есвятой Богородиц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воспоминание детей о торжестве Рождества Пресвятой Богородицы (фрагменты жизнеописания)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Евангельская история</w:t>
            </w:r>
            <w:r>
              <w:rPr>
                <w:sz w:val="28"/>
                <w:szCs w:val="28"/>
              </w:rPr>
              <w:t>: свв. Иоаким и Анна, родители Девы Марии: жизнь и предназначение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 Рождества Богородицы в церкви, семь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ведники веры православно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</w:t>
            </w:r>
            <w:r>
              <w:rPr>
                <w:sz w:val="28"/>
                <w:szCs w:val="28"/>
              </w:rPr>
              <w:t>: житие святых Веры, Надежды, Любови и их матери Софии (фрагменты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икона: икона “Святые Вера, Надежда, Любовь и их мать София”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шество как особый подвиг слу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монашества на Руси: экскурс в историю монашества. Предшественники - Св. Антоний и Феодосий. Ученики св. Сергия: преподобный Савва Сторожевский, Св. Кирилл Белозерский. Наставления их князьям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онашеское служение преподобного Сергия Радонежского: труд и молитвенный подвиг (трудолюбие, смирение, служение ближнему, скромность, милостыня) (фрагмент жития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явления на Руси иконы Покрова Пресвятой Богородиц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тие св. Андрея Боголюбского (фрагмент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 «Покрова» в книге И. С. Шмелева «Лето Господне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наш насущный даждь нам днесь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хозаветная история</w:t>
            </w:r>
            <w:r>
              <w:rPr>
                <w:sz w:val="28"/>
                <w:szCs w:val="28"/>
              </w:rPr>
              <w:t xml:space="preserve">: Манна небесная 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вангельская истор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насыщении народа пятью хлебами и двумя рыбами (Мф. 14, 13-21)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/>
                <w:iCs/>
                <w:sz w:val="28"/>
                <w:szCs w:val="28"/>
              </w:rPr>
              <w:t>Традиция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кушения хлеба, хранения хлеба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стей встречают хлебом и солью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Размышление о прочитанном</w:t>
            </w:r>
            <w:r>
              <w:rPr>
                <w:sz w:val="28"/>
                <w:szCs w:val="28"/>
              </w:rPr>
              <w:t>: Насыщение и чревоугодие, тайноядение: «Исповедаю Тебе Господу Богу моему вся мои грехи…объядение, тайноядение…» (молитва на сон грядущи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ство и изменчивость Божьего мира и природы челове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человека: противоположность и единство (радость и печаль; милосердие и жестокость). Когда человек испытывает радость, печаль?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– сострадание, утешение, помощь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и поэзия: о природе и духовном мире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тие св. вмч. целителя Пантелеим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страны- судьба семь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семьи св. Иосифа – обручника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</w:t>
            </w:r>
            <w:r>
              <w:rPr>
                <w:sz w:val="28"/>
                <w:szCs w:val="28"/>
              </w:rPr>
              <w:t>: новомученики ХХ века (по усмотрению учителя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хроника, отражающая жизнь семьи в исторические переломы Ро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ые лабиринты сознания челове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ерия прошлого и настоящего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ерие и приметы инославных культур: гороскопы, календари и т. д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, верящего в различные приметы (на материале детских рассказов и сказок, пословиц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природа человека: доброта как творческая си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двух основных качеств человека: Доброта и Красота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 это добрые слова, добрые дела, добрые отношения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стинная и ложная: примеры житейских ситуаций, литературных произведений (на знакомом учащимся материале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ые пожелания: Добро пожаловать, Доброго пути – смысловое содержание пожел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стройство дом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Родительский дом. Украшение дома (внешнее и внутренне). Святыни дома. Семейные реликвии. Домашние трад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духовная и телесная. Мужественная красо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ужественной красоте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двиге А. В. Суворова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ченика Иоанна Во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церковные символы: герб, флаг, знамя, хоругви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рба, флага, знамени, хоругви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России, гимна «Боже, царя храни». Рисование Государственных и губернских символ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общения. «Мир вам!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Иисуса Христа «Мир Вам!» (Лк.24:36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ращение приветствия и прощания при встрече с родными, друзьями, священниками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благодарением и просьбо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: народные тради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ждественской елке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«четыре» в православной традиции. Число «четыре» в фольклор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и государственные праздники. Традиции празднования Крешения Господня в Росс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 празднования Крещения Господня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к Иисус в преданиях народ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рия возникнов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покрифических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кстов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комство с апокрифическим евангел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милосердия. «Прийти с утешением к узнику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утешение больного, одинокого пожилого человека, обиженного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«семь» в Священном писании, в богослужении «семь таинств Нового завета, семь дел милости духовныя, семь дел милости телесныя, семь смертных грехов, семь даров Святаго Дух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приимство как традиция народ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вангельская истор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Марфа и Мария» (Лк. 11:38-42)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Евангельская притча</w:t>
            </w:r>
            <w:r>
              <w:rPr>
                <w:sz w:val="28"/>
                <w:szCs w:val="28"/>
              </w:rPr>
              <w:t>: притча: « О званых и избранных» (Лк. 14: 15-21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словицы и поговорки о встрече гостей. </w:t>
            </w:r>
            <w:r>
              <w:rPr>
                <w:iCs/>
                <w:sz w:val="28"/>
                <w:szCs w:val="28"/>
              </w:rPr>
              <w:t>Народная традиция</w:t>
            </w:r>
            <w:r>
              <w:rPr>
                <w:sz w:val="28"/>
                <w:szCs w:val="28"/>
              </w:rPr>
              <w:t>: русское гостеприимств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её-Любов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сказка Н. С. Лескова «Маланья – голова баранья» (инсценировка)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тие свт. Иннокентия Иркутского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«восемь» - число полноты време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награды Отечеств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еранам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леристика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инские знаки отличия и награды Отечества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/>
                <w:iCs/>
                <w:sz w:val="28"/>
                <w:szCs w:val="28"/>
              </w:rPr>
              <w:t>Жития святых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в. Сорока мучеников севастийских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Число «девять» в Священном писании «девять заповедей Блаженства». «Девять плодов Духа Святого (любовь, радость, мир, долготерпение, благодать, милосердие, вера, кротость, воздержание)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радиции пос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Евангельские притчи</w:t>
            </w:r>
            <w:r>
              <w:rPr>
                <w:sz w:val="28"/>
                <w:szCs w:val="28"/>
              </w:rPr>
              <w:t>: “Притча о зл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ноградарях“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Мк. 12:1-9)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ст называют Великим?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- время очищения. Пост и диета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</w:t>
            </w:r>
            <w:r>
              <w:rPr>
                <w:sz w:val="28"/>
                <w:szCs w:val="28"/>
              </w:rPr>
              <w:t>: житие прмц Евдокии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«десять» в Священном писании «десять заповедей Божиих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традиции ведения домашнего хозяйства. Уход за животным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радиции ухода за животными и птицами.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хозяйстве («Животинку водить – не разиня рот ходить» и другие). Отношение к домашним животным. Какие клички можно давать домашним живот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 как народная и церковная традиция общ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ы поясные и земные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Святоотеческая литература</w:t>
            </w:r>
            <w:r>
              <w:rPr>
                <w:sz w:val="28"/>
                <w:szCs w:val="28"/>
              </w:rPr>
              <w:t>: Отцы церкви о поклон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: традиции праздн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праздником Благовещения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вангельская истор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Благовещение» (Лк. 1: 26-38)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Православная икона</w:t>
            </w:r>
            <w:r>
              <w:rPr>
                <w:sz w:val="28"/>
                <w:szCs w:val="28"/>
              </w:rPr>
              <w:t>: икона “Благовещение”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числа «двенадцать» (двенадцать колен Израилевых, двенадцать апостолов, двенадцать двунадесятых праздников, двенадцать месяце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Господень в Иерусалим: последние наставление народ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Господень в Иерусалим: встреча Его еврейским народом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имволи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ловного убора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цвет, форма). Русская национальная традиция (кичка, чепец, пла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нок</w:t>
              </w:r>
            </w:hyperlink>
            <w:r>
              <w:rPr>
                <w:sz w:val="28"/>
                <w:szCs w:val="28"/>
              </w:rPr>
              <w:t>, венец царский, венец терновы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ая седмица: явление Христа воскресшег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концерт</w:t>
            </w:r>
          </w:p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стреча воскресшего Христа и Марии Магдалин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ольний и горн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368" w:before="0" w:after="167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ольний и горний, молитва как связь между ними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вангельская притча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богаче и бедном Лазаре (Лк. 16: 19-31).</w:t>
            </w:r>
          </w:p>
          <w:p>
            <w:pPr>
              <w:pStyle w:val="Style13"/>
              <w:spacing w:lineRule="atLeast" w:line="368" w:before="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Жития святых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иево-Печерский патерик (Марк-гробокопатель, Пасхальное приветствие монашеской братии в дальних пещер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: живое слов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8" w:before="0" w:after="16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лавянская письменность: история происхождения. Кирилл и Мефодий – учителя Словенск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ысл праздников Троицы и Духова дн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апостольского служения.</w:t>
            </w:r>
          </w:p>
          <w:p>
            <w:pPr>
              <w:pStyle w:val="Style13"/>
              <w:shd w:fill="FFFFFF" w:val="clear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остолы Петр и Пав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Церкви Христово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8" w:before="0" w:after="1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лом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ая программа курса «Основы православной культуры» для средней общеобразовательной школы. /Авт.-сост: архимандрит Георгий (Шестун), игумен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приан (Ященко), М.М. Арбекова, Е.П. Бельчикова, М.В.Захарченко Т.М. Сливкина. 4-е перераб. издание. – Самара: ООО «Медиа-Книга», 2015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уховно-нравственная культура России. Учебное пособие для 2 класса по курсу «Основы православной культуры». / Авт.-сост: архимандрит Георгий (Шестун) Е.П. Бельчикова, Т.М.Сливкина. 2-е издание. – Самара: ООО «Медиа-Книга», 2015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уховно-нравственная культура России. Книга для ученика 3 класса по курсу «Основы православной культуры». / Авт.-сост:  архимандрит Георгий (Шестун)          Е.П. Бельчикова, Т.М.Сливкина. 2-е издание. – Самара: ООО «Медиа-Книга», 2015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уховно-нравственная культура России. Книга для ученика 4 класса по курсу «Основы православной культуры». / Сост. Архимандрит Георгий (Шестун)       Е.П. Бельчикова, Т.М.Сливкина. 2-е издание. – Самара: ООО «Медиа-Книга», 2015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уховно-нравственная культура России. Книга для ученика 5 класса по курсу «Основы православной культуры». / Авт.-сост: архимандрит Вениамин (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бутин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мандрит Георгий (Шестун) Е.П. Бельчикова,          В.А. Бархоткин, В.П. Ярцева. – Самара: ООО «Медиа-книга»,2015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иблия. Книги Священного Писания Ветхого и Нового Завета. М.: Изд. Московской Патриархии, 1988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иблия для детей: священная история в простых рассказах для чтения в школе и дома / пересказ протоиерея Александра Соколова. – М. – ЭКСМО, 2014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атриарх Кирилл. Слово пастыря. – М.: Издательский совет Русской Православной Церкви, 2004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Балашов Б., протоиерей. Христос и мы. – М.: Изд-во «Христианский мир», 2007. 5.  Жития святых. / Сост.архиепископ Пермский и Соликамский Афанасий. СПб.: Изд-во «САТИСЪ», 2003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кон Божий для детей / Под ред. С. Куломзиной. – М.: Паломник, 2004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ванов А. Свет миру. Рассказ о возникновении монашеской жизни. М.: Изд-во «Отчий дом», 2002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Иванова С.Ф. Введение во храм слова. Книга для чтения в школе и дома. – М.: Изд-во «Отчий дом», 2003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Лопухин А.П. Библейская история Ветхого Завета. Монреаль, 1986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Митрополит Вениамин (Пушкарь). Священная Библейская история. СПб, 2008. 15. Толковая Библия. Комментарий на все книги Святого Писания / под редакцией А.П. Лопухина. ООО «Харвест», 2000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усский фольклор. М.: Художественная литература, 1986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Святая земля Библии / Под ред.Ф.С. Комарского. – СПб. – Репринтное издание, 1894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Словарь православной лексики в русской литературе XIX – XX вв. – М.: АСТ-ПРЕСС КНИГА, 2015. – 272 с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Основы православной культуры. Церковь и культура  Хрестоматия / [сост. О. Голосова] – М.: Лепта Книга, Вече, ГрифЪ, 2014 – 320 с..</w:t>
      </w:r>
    </w:p>
    <w:p>
      <w:pPr>
        <w:pStyle w:val="Normal"/>
        <w:shd w:fill="FFFFFF" w:val="clear"/>
        <w:spacing w:lineRule="auto" w:line="22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22">
    <w:name w:val="c22"/>
    <w:basedOn w:val="Style9"/>
    <w:qFormat/>
    <w:rPr/>
  </w:style>
  <w:style w:type="character" w:styleId="C18">
    <w:name w:val="c18"/>
    <w:basedOn w:val="Style9"/>
    <w:qFormat/>
    <w:rPr/>
  </w:style>
  <w:style w:type="character" w:styleId="C0">
    <w:name w:val="c0"/>
    <w:basedOn w:val="Style9"/>
    <w:qFormat/>
    <w:rPr/>
  </w:style>
  <w:style w:type="character" w:styleId="C9">
    <w:name w:val="c9"/>
    <w:basedOn w:val="Style9"/>
    <w:qFormat/>
    <w:rPr/>
  </w:style>
  <w:style w:type="character" w:styleId="C28">
    <w:name w:val="c28"/>
    <w:basedOn w:val="Style9"/>
    <w:qFormat/>
    <w:rPr/>
  </w:style>
  <w:style w:type="character" w:styleId="C198">
    <w:name w:val="c19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560">
    <w:name w:val="c56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5">
    <w:name w:val="c33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4">
    <w:name w:val="c4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9">
    <w:name w:val="c3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9">
    <w:name w:val="c2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7">
    <w:name w:val="c2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3">
    <w:name w:val="c38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4">
    <w:name w:val="c19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9">
    <w:name w:val="c3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6">
    <w:name w:val="c2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0">
    <w:name w:val="c36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2">
    <w:name w:val="c36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ibliya/" TargetMode="External"/><Relationship Id="rId3" Type="http://schemas.openxmlformats.org/officeDocument/2006/relationships/hyperlink" Target="http://pandia.ru/text/category/uchebnie_programmi/" TargetMode="External"/><Relationship Id="rId4" Type="http://schemas.openxmlformats.org/officeDocument/2006/relationships/hyperlink" Target="http://pandia.ru/text/category/hudozhestvennaya_literatura/" TargetMode="External"/><Relationship Id="rId5" Type="http://schemas.openxmlformats.org/officeDocument/2006/relationships/hyperlink" Target="http://www.pandia.ru/text/category/bibliya/" TargetMode="External"/><Relationship Id="rId6" Type="http://schemas.openxmlformats.org/officeDocument/2006/relationships/hyperlink" Target="http://pandia.ru/text/category/tcerkovnoslavyanskij_yazik/" TargetMode="External"/><Relationship Id="rId7" Type="http://schemas.openxmlformats.org/officeDocument/2006/relationships/hyperlink" Target="http://pandia.ru/text/category/detskaya_literatura/" TargetMode="External"/><Relationship Id="rId8" Type="http://schemas.openxmlformats.org/officeDocument/2006/relationships/hyperlink" Target="http://www.pandia.ru/text/category/apokrif/" TargetMode="External"/><Relationship Id="rId9" Type="http://schemas.openxmlformats.org/officeDocument/2006/relationships/hyperlink" Target="http://www.pandia.ru/text/category/veteran/" TargetMode="External"/><Relationship Id="rId10" Type="http://schemas.openxmlformats.org/officeDocument/2006/relationships/hyperlink" Target="http://www.pandia.ru/text/category/vinograd/" TargetMode="External"/><Relationship Id="rId11" Type="http://schemas.openxmlformats.org/officeDocument/2006/relationships/hyperlink" Target="http://www.pandia.ru/text/category/golovnie_ubori/" TargetMode="External"/><Relationship Id="rId12" Type="http://schemas.openxmlformats.org/officeDocument/2006/relationships/hyperlink" Target="http://www.pandia.ru/text/category/veno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7:00Z</dcterms:created>
  <dc:creator>Ирина Фролова</dc:creator>
  <dc:description/>
  <cp:keywords/>
  <dc:language>en-US</dc:language>
  <cp:lastModifiedBy>Скопинцева Е.С.</cp:lastModifiedBy>
  <cp:lastPrinted>2024-10-29T00:06:00Z</cp:lastPrinted>
  <dcterms:modified xsi:type="dcterms:W3CDTF">2024-10-29T09:12:00Z</dcterms:modified>
  <cp:revision>36</cp:revision>
  <dc:subject/>
  <dc:title/>
</cp:coreProperties>
</file>